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02"/>
        <w:gridCol w:w="1134"/>
        <w:gridCol w:w="1560"/>
        <w:gridCol w:w="924"/>
        <w:gridCol w:w="1344"/>
        <w:gridCol w:w="1134"/>
        <w:gridCol w:w="1026"/>
        <w:gridCol w:w="1440"/>
        <w:gridCol w:w="1440"/>
        <w:gridCol w:w="1338"/>
        <w:gridCol w:w="1464"/>
      </w:tblGrid>
      <w:tr>
        <w:trPr>
          <w:trHeight w:val="2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р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елка (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)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ий С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2 846 236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ЭНД РОВЕР  </w:t>
            </w:r>
            <w:r>
              <w:rPr>
                <w:sz w:val="18"/>
                <w:szCs w:val="18"/>
                <w:lang w:val="en-US"/>
              </w:rPr>
              <w:t>Evogu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 709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С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Д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3 422,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016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П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0 287,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090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утов С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омонос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1 765,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275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М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гисеппский городской 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824 690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TALISM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970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Rang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 416,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ов А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9 920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Аккор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 334,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А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3 260,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36,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Д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ож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Д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73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6,2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 292,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 Е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прокурор по надзору за соблюдением законов в исправи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8 796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ПТЮ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 046,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Б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ЕНДЕ Кр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2 730,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915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ловский П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атчин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орент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7 483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7 287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Л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г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 975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610,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Д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волож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Шевроле Лачетт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68 810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оход получен от продажи недвижимости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ерседем Бенц </w:t>
            </w:r>
            <w:r>
              <w:rPr>
                <w:sz w:val="18"/>
                <w:szCs w:val="18"/>
                <w:lang w:val="en-US"/>
              </w:rPr>
              <w:t>G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адиллак </w:t>
            </w:r>
            <w:r>
              <w:rPr>
                <w:sz w:val="18"/>
                <w:szCs w:val="18"/>
                <w:lang w:val="en-US"/>
              </w:rPr>
              <w:t>AI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T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07 601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highlight w:val="yellow"/>
              </w:rPr>
              <w:t>оход получен  в порядке договора дарения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А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жский городской 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5 067,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1/2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Окта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5 735</w:t>
            </w:r>
            <w:r>
              <w:rPr>
                <w:sz w:val="18"/>
                <w:szCs w:val="18"/>
              </w:rPr>
              <w:t>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а Т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ш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8 414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1 860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дорук В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олос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818 176,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Палиса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6 862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оход получен от продажи автомобиля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С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сновый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957 7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214 558</w:t>
            </w:r>
            <w:r>
              <w:rPr>
                <w:sz w:val="18"/>
                <w:szCs w:val="18"/>
              </w:rPr>
              <w:t>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чев С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ейнополь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 070,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Pathfinder R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крова О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ий городской 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767 792</w:t>
            </w:r>
            <w:r>
              <w:rPr>
                <w:sz w:val="18"/>
                <w:szCs w:val="18"/>
              </w:rPr>
              <w:t>,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н И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АРКА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7 631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3 407,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ов М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нцев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6 929,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Сведения об имущественном положении и доходах за 2021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0:00Z</dcterms:created>
  <dc:creator>Савенкова</dc:creator>
  <dc:description/>
  <cp:keywords/>
  <dc:language>en-US</dc:language>
  <cp:lastModifiedBy>Парфенова Мария Васильевна</cp:lastModifiedBy>
  <cp:lastPrinted>2021-04-30T11:34:00Z</cp:lastPrinted>
  <dcterms:modified xsi:type="dcterms:W3CDTF">2022-05-12T07:34:00Z</dcterms:modified>
  <cp:revision>6</cp:revision>
  <dc:subject/>
  <dc:title>№</dc:title>
</cp:coreProperties>
</file>