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540,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кода Кодиак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25,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635,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38,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рожный Б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972,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одны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Х-треил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26,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920,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844,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7,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Круз, 200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56,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955,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07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36,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льксваген Джетта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4,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47,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23/25 в совме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492,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/25 в совмест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81,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ё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08,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27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791,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5/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20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80,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26,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Аркана,</w:t>
            </w:r>
          </w:p>
          <w:p>
            <w:pPr>
              <w:pStyle w:val="Normal"/>
              <w:jc w:val="center"/>
              <w:rPr/>
            </w:pPr>
            <w:r>
              <w:rPr/>
              <w:t>202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28,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795,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994,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301,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1,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, комната казармен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8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65,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08,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а выпуска; автомобиль Хаммер Н2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320,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81,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1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370,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1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51,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т Тахо, 2012 года выпуска;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зда 626, </w:t>
            </w:r>
          </w:p>
          <w:p>
            <w:pPr>
              <w:pStyle w:val="Normal"/>
              <w:jc w:val="center"/>
              <w:rPr/>
            </w:pPr>
            <w:r>
              <w:rPr/>
              <w:t>2002 год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8,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ВАЗ Лада 2140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45,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9,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Мокка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376,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под гараж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Рио Икс-Лайн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97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,</w:t>
            </w:r>
          </w:p>
          <w:p>
            <w:pPr>
              <w:pStyle w:val="Normal"/>
              <w:jc w:val="center"/>
              <w:rPr/>
            </w:pPr>
            <w:r>
              <w:rPr/>
              <w:t>202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886,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Лада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2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967,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9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Гранта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65,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646,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еАЗ (Ока) -11113-02, 2001 года выпус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А4, 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Рено Дастер, </w:t>
            </w:r>
          </w:p>
          <w:p>
            <w:pPr>
              <w:pStyle w:val="Normal"/>
              <w:jc w:val="center"/>
              <w:rPr/>
            </w:pPr>
            <w:r>
              <w:rPr/>
              <w:t>202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е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256,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894,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502</w:t>
            </w:r>
            <w:r>
              <w:rPr/>
              <w:t>,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9:00Z</dcterms:created>
  <dc:creator>S</dc:creator>
  <dc:description/>
  <cp:keywords/>
  <dc:language>en-US</dc:language>
  <cp:lastModifiedBy>user</cp:lastModifiedBy>
  <cp:lastPrinted>2022-05-12T11:41:00Z</cp:lastPrinted>
  <dcterms:modified xsi:type="dcterms:W3CDTF">2022-05-12T08:49:00Z</dcterms:modified>
  <cp:revision>57</cp:revision>
  <dc:subject/>
  <dc:title/>
</cp:coreProperties>
</file>