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/>
      </w:pPr>
      <w:r>
        <w:rPr>
          <w:b/>
          <w:bCs/>
          <w:spacing w:val="-1"/>
        </w:rPr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                                                в прокуратуре Тверской области, </w:t>
      </w:r>
      <w:r>
        <w:rPr>
          <w:b/>
          <w:bCs/>
        </w:rPr>
        <w:t xml:space="preserve">и членов их семей </w:t>
      </w:r>
      <w:r>
        <w:rPr>
          <w:b/>
          <w:bCs/>
          <w:spacing w:val="-2"/>
        </w:rPr>
        <w:t>за период с 01 января 2021 года по 31 декабря 2021 года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1800"/>
        <w:gridCol w:w="1260"/>
        <w:gridCol w:w="1737"/>
        <w:gridCol w:w="889"/>
        <w:gridCol w:w="1080"/>
        <w:gridCol w:w="1260"/>
        <w:gridCol w:w="1080"/>
        <w:gridCol w:w="988"/>
        <w:gridCol w:w="1448"/>
        <w:gridCol w:w="1252"/>
        <w:gridCol w:w="1252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 и инициалы лица, чьи сведения 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ков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Тве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бъект незавершенного строительства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 ХС - 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01326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бъект незавершенного строительства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148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прокурора Тве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133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802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хин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бару</w:t>
            </w:r>
          </w:p>
          <w:p>
            <w:pPr>
              <w:pStyle w:val="Normal"/>
              <w:rPr/>
            </w:pPr>
            <w:r>
              <w:rPr/>
              <w:t>For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  <w:t>Бриг В 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550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бару</w:t>
            </w:r>
          </w:p>
          <w:p>
            <w:pPr>
              <w:pStyle w:val="Normal"/>
              <w:rPr/>
            </w:pPr>
            <w:r>
              <w:rPr/>
              <w:t>Fore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531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898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Андреап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  <w:t>Тигу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776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ц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эндэ</w:t>
            </w:r>
          </w:p>
          <w:p>
            <w:pPr>
              <w:pStyle w:val="Normal"/>
              <w:rPr/>
            </w:pPr>
            <w:r>
              <w:rPr/>
              <w:t>Соляр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566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884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Sporta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190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Д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42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Западнодв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609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сенко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Зубц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30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 Бенц МЛ-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139,3</w:t>
            </w:r>
            <w:r>
              <w:rPr>
                <w:lang w:val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3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аляз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756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00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  <w:t>Outlander GF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446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320 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962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65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есов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478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7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рский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245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44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542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  <w:t>Коди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  <w:t>ФАБ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6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раснохол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293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ъект незавершен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Octav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75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Кувши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</w:t>
            </w:r>
          </w:p>
          <w:p>
            <w:pPr>
              <w:pStyle w:val="Normal"/>
              <w:rPr/>
            </w:pPr>
            <w:r>
              <w:rPr/>
              <w:t>К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217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л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Лес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68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Лихослав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Sporta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417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676180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лученный от прдажи доли в квартире, денежные средства полученные в порядке дарения </w:t>
            </w:r>
          </w:p>
          <w:p>
            <w:pPr>
              <w:pStyle w:val="Normal"/>
              <w:rPr/>
            </w:pPr>
            <w:r>
              <w:rPr/>
              <w:t>от матери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рокурор Максатихи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467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  <w:t xml:space="preserve">Outlande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49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Моло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АВЕНС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098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  <w:p>
            <w:pPr>
              <w:pStyle w:val="Normal"/>
              <w:rPr/>
            </w:pPr>
            <w:r>
              <w:rPr/>
              <w:t>Альм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87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К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довский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175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352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Оле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</w:t>
            </w:r>
          </w:p>
          <w:p>
            <w:pPr>
              <w:pStyle w:val="Normal"/>
              <w:rPr/>
            </w:pPr>
            <w:r>
              <w:rPr/>
              <w:t>Д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73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83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Пе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</w:t>
            </w:r>
          </w:p>
          <w:p>
            <w:pPr>
              <w:pStyle w:val="Normal"/>
              <w:rPr/>
            </w:pPr>
            <w:r>
              <w:rPr/>
              <w:t>Cor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549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Рамеш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558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ченко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401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анд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</w:t>
            </w:r>
          </w:p>
          <w:p>
            <w:pPr>
              <w:pStyle w:val="Normal"/>
              <w:rPr/>
            </w:pPr>
            <w:r>
              <w:rPr/>
              <w:t>Гранд Вит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759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25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ев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елиж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415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Д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он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707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А ПИКАН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69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 И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п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SHQA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858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29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Тороп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            Х-трей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256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54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ин Э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967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  <w:t>Тигу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51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Ф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хозяйственное стро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888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Заволжского района г.Тв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ксваген Гольф плю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316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14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Пролетарского района г. Тв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18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Лада Гранта 219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ендэ гет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346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Московского района г.Тв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165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885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несовершен</w:t>
            </w:r>
            <w:r>
              <w:rPr>
                <w:spacing w:val="-14"/>
                <w:lang w:val="en-US"/>
              </w:rPr>
              <w:t>-</w:t>
            </w:r>
            <w:r>
              <w:rPr>
                <w:spacing w:val="-14"/>
              </w:rPr>
              <w:t>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к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684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7:00Z</dcterms:created>
  <dc:creator>Кузнецов Виктор Георгиевич</dc:creator>
  <dc:description/>
  <cp:keywords/>
  <dc:language>en-US</dc:language>
  <cp:lastModifiedBy>Андрианова Рена Гариковна</cp:lastModifiedBy>
  <cp:lastPrinted>2022-05-12T10:31:00Z</cp:lastPrinted>
  <dcterms:modified xsi:type="dcterms:W3CDTF">2022-05-12T08:37:00Z</dcterms:modified>
  <cp:revision>2</cp:revision>
  <dc:subject/>
  <dc:title>Сведения</dc:title>
</cp:coreProperties>
</file>