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Ульяновской области, и членов их семей с 1 января 2021 г. по 31 декабря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29"/>
        <w:gridCol w:w="1440"/>
        <w:gridCol w:w="1080"/>
        <w:gridCol w:w="900"/>
        <w:gridCol w:w="900"/>
        <w:gridCol w:w="1260"/>
        <w:gridCol w:w="900"/>
        <w:gridCol w:w="929"/>
        <w:gridCol w:w="1551"/>
        <w:gridCol w:w="1332"/>
        <w:gridCol w:w="1588"/>
      </w:tblGrid>
      <w:tr>
        <w:trPr>
          <w:trHeight w:val="157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51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бунов А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48,63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ой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91,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льдзин Р.З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334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814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енец Н.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678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М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801,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056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ько П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Ларгус К</w:t>
            </w:r>
            <w:r>
              <w:rPr>
                <w:sz w:val="22"/>
                <w:szCs w:val="22"/>
                <w:lang w:val="en-US"/>
              </w:rPr>
              <w:t>SO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76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Хенде Гр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811,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Г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свияж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0/4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3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506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Х-ТРАЙ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33,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ук И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Железнодорожного района г. 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апти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515,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78,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нский А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волжского района 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и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 Патфайнд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63440,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89,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ьмянов Р.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у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02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зен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456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И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             г. Димитровгра-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919,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ин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елекес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Оутленд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344,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инцев Я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Вешкай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89432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701/157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0/18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2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Н.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су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848,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/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е Соляри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728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8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8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акант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Пав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довин С.П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курор Бар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99352,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утленд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77,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нгил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З – 111930 Кал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12151,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0297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бачев А.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Новомалык-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0/4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802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ов Ф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кола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3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927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3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48,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агин В.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спа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957,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ИД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5971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ов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 Кузоват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, Киа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657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убаиров М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курор Радищ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5154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обиль ШКОДА ЙЕ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783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тарокулат-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70395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2736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5981,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имиров Т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таромайн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 подземной парко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787,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37,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2/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820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0/5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При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Э Сол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ереньгу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79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кин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ья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обиль УАЗ-469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10188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9/3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48095,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иль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991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384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юков Р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рдаклин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73315,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7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 прокурор по надзору за соблюдением законов в исправительных учреждениях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RATO YD FOR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872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63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4:00Z</dcterms:created>
  <dc:creator>Kireeva.m</dc:creator>
  <dc:description/>
  <cp:keywords/>
  <dc:language>en-US</dc:language>
  <cp:lastModifiedBy>Буркин Вадим Александрович</cp:lastModifiedBy>
  <cp:lastPrinted>2022-05-11T15:54:00Z</cp:lastPrinted>
  <dcterms:modified xsi:type="dcterms:W3CDTF">2022-05-11T11:58:00Z</dcterms:modified>
  <cp:revision>39</cp:revision>
  <dc:subject/>
  <dc:title>Сведения</dc:title>
</cp:coreProperties>
</file>