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по Карачаево-Черкесской Республике  за отчетный 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ирдаш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с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арб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лэнд крузер,2014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206851,10/в том числе доход от продажи автомобил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vertAlign w:val="sub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bscript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к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 управляюще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довый дом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Авео Т 200,2007 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 211440 Лада Самара,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594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РАФ 4,2009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71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0938,92 /в том числе доход от продажи автомобил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058,44 /пенси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253,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пенси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ана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 отдела соци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114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занокова Маряна Мура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76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раюкова Марджанат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2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оров Баты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308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73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Заур Махмо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Меган,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3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4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онова Фатимат Кар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181,40 /с учетом дохода от продажи автомобил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това Эмм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68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кова Камила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860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да Приора  2008 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оло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55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ченко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финансов,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32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зефович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ярис,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504,13/в том числе доход от продажи автомобил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с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00,00/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шетня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 1 разряда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2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48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4,200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4,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горел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976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13,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74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 Хаджби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83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роз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под кладовую между этаж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4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ек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465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дугова Зулета Мухадж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190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121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идов  Ринат Фу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55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черова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финансов ,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ач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56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V</w:t>
            </w:r>
            <w:r>
              <w:rPr>
                <w:rFonts w:cs="Verdana" w:ascii="Verdana" w:hAnsi="Verdana"/>
                <w:sz w:val="14"/>
                <w:szCs w:val="14"/>
              </w:rPr>
              <w:t>,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101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льни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контрольно-ревизио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0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ишкин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9001,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79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лиева Марина Тохт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56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ферен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5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Каптюр,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18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енк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расчета и назначения страхового обеспечения отдела страхования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оло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85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зов Мухарбий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Лада Приора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2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17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ргова Марина Биля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управл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267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Deniskina_0001</dc:creator>
  <dc:description/>
  <cp:keywords/>
  <dc:language>en-US</dc:language>
  <cp:lastModifiedBy>Каракетова Фатимат Муссовна</cp:lastModifiedBy>
  <cp:lastPrinted>2017-04-03T11:13:00Z</cp:lastPrinted>
  <dcterms:modified xsi:type="dcterms:W3CDTF">2022-05-05T12:27:00Z</dcterms:modified>
  <cp:revision>304</cp:revision>
  <dc:subject/>
  <dc:title>Фамилия, имя, отчество</dc:title>
</cp:coreProperties>
</file>