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21 года по 31 декабря 202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0"/>
        <w:gridCol w:w="1800"/>
        <w:gridCol w:w="1440"/>
        <w:gridCol w:w="1440"/>
        <w:gridCol w:w="900"/>
        <w:gridCol w:w="957"/>
        <w:gridCol w:w="1134"/>
        <w:gridCol w:w="850"/>
        <w:gridCol w:w="1019"/>
        <w:gridCol w:w="1620"/>
        <w:gridCol w:w="1188"/>
        <w:gridCol w:w="15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Декларир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ванный  годовой доход (руб.)</w:t>
            </w:r>
            <w:r>
              <w:rPr>
                <w:rStyle w:val="FootnoteCharacters"/>
                <w:b/>
                <w:sz w:val="17"/>
                <w:szCs w:val="17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7"/>
                <w:szCs w:val="17"/>
              </w:rPr>
              <w:t>2</w:t>
            </w:r>
            <w:r>
              <w:rPr>
                <w:rStyle w:val="StrongEmphasis"/>
                <w:color w:val="333333"/>
                <w:sz w:val="17"/>
                <w:szCs w:val="17"/>
              </w:rPr>
              <w:t xml:space="preserve"> (вид приобретенного имущества, источники)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7"/>
                <w:szCs w:val="17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льшиц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61 854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орова Мария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управляющего отделени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цубиси Каризм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49 988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ченко Юлия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 xml:space="preserve">КИА </w:t>
            </w:r>
            <w:r>
              <w:rPr>
                <w:sz w:val="17"/>
                <w:szCs w:val="17"/>
                <w:lang w:val="en-US"/>
              </w:rPr>
              <w:t>Spectra FB227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45 516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ндай Хендэ акц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82 94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харовска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ид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5 649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фон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ьв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рганизационно-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32 107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АЗ-23632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тышева Анжелика Асл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35 944,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лубе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0 051,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троен С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6 386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ун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2 52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гапит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 604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ля ведения садово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8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Ленд Крузе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- (Общий совокупный доход; собственные накопления; кредит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мир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у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 9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арце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Е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6 71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9 59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мяк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изавет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 251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кова Светлана Андр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д Мондео 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82 045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д Эконорлай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30 12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- (Общий совокупный доход; собственные накопления; кредит)</w:t>
            </w:r>
          </w:p>
        </w:tc>
      </w:tr>
      <w:tr>
        <w:trPr>
          <w:trHeight w:val="4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 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цвет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по делопроизводству и организации работы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ЦУБИСИ Ланс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43 48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Ж 2126-03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 918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HERY TIGGO 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йткул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им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ис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хозяйственного обеспе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Камр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63 132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7 676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лкаче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да 210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6 45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Ниссан </w:t>
            </w:r>
            <w:r>
              <w:rPr>
                <w:sz w:val="17"/>
                <w:szCs w:val="17"/>
                <w:lang w:val="en-US"/>
              </w:rPr>
              <w:t>MAR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нкова Светла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населенных пунктов-для ведения лич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596 117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жо Пертне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33 54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вр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8 203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 41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ос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7 48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 42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ыше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ани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х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рис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335 369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ные бумаги (Общий совокупный доход; собственные накопления)</w:t>
            </w:r>
          </w:p>
        </w:tc>
      </w:tr>
      <w:tr>
        <w:trPr>
          <w:trHeight w:val="2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8 63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бщий совокупный доход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овременная субсидия на приобретение жилого помещения в соответствии с пр. МО РФ №510-2014 г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 в/части, место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мирова Вера Анатольев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4 08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3 65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тченк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Лада В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7 96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дивиду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9 856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3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ако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р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0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 574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шино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1/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6 05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анцева Ларис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53 5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орент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 912,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ИА </w:t>
            </w:r>
            <w:r>
              <w:rPr>
                <w:sz w:val="17"/>
                <w:szCs w:val="17"/>
                <w:lang w:val="en-US"/>
              </w:rPr>
              <w:t>cee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тов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5 56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Гузель Да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0 96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2 74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юстин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6 26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шин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ел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в составе дачных, садоводческих и огородни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Лада Ларгу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84 120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сан мар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763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сельскохозяйств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, в составе дачных, садоводческих и огороднических объ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раер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 доли в совместной собственности с супругом, ¼ -сы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 827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 доли в совместной собственности с супругом, ¼ -сы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2 293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¼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нина Ксения Валенити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-руководитель группы по связям с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 295,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6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хмутова Анастасия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 958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,1/2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Вольво </w:t>
            </w: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>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00 000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хнев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ьг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Коро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7 98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илова Татьяна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702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3 16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ригорова Ольга 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7 22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тин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2 647,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24 036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сад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 3"/>
    <w:basedOn w:val="Normal"/>
    <w:qFormat/>
    <w:pPr>
      <w:suppressAutoHyphens w:val="true"/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5:00Z</dcterms:created>
  <dc:creator>Deniskina_0001</dc:creator>
  <dc:description/>
  <cp:keywords/>
  <dc:language>en-US</dc:language>
  <cp:lastModifiedBy>Баранова Анна Владимировна</cp:lastModifiedBy>
  <cp:lastPrinted>2019-05-23T13:58:00Z</cp:lastPrinted>
  <dcterms:modified xsi:type="dcterms:W3CDTF">2022-05-06T05:42:00Z</dcterms:modified>
  <cp:revision>251</cp:revision>
  <dc:subject/>
  <dc:title>Фамилия, имя, отчество</dc:title>
</cp:coreProperties>
</file>