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3"/>
        <w:gridCol w:w="1308"/>
        <w:gridCol w:w="1344"/>
        <w:gridCol w:w="1693"/>
        <w:gridCol w:w="966"/>
        <w:gridCol w:w="910"/>
        <w:gridCol w:w="1372"/>
        <w:gridCol w:w="882"/>
        <w:gridCol w:w="910"/>
        <w:gridCol w:w="1735"/>
        <w:gridCol w:w="1694"/>
        <w:gridCol w:w="1532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13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Д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Нисан 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77,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77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ева</w:t>
            </w:r>
          </w:p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7,4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94,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04,1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Т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38" w:right="-81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а/м легковой </w:t>
              <w:br/>
              <w:t>Тойота Рав 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89,2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right="-81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/м легковой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4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778,7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10,0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ые </w:t>
              <w:br/>
              <w:t>ВАЗ 213100;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30,1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20,5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стадии незаверш. строит-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39,6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17,5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hanging="0"/>
              <w:jc w:val="center"/>
              <w:rPr/>
            </w:pPr>
            <w:r>
              <w:rPr>
                <w:sz w:val="20"/>
                <w:szCs w:val="20"/>
              </w:rPr>
              <w:t>Валиахметов А.Н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88,2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Рено Сандер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,3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3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32,5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98,8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Рено Каптюр</w:t>
            </w:r>
          </w:p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МЗСА 81771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034,4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>Фольксваген</w:t>
            </w:r>
          </w:p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524,0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Рено Логан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60,2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89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8,9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Н.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>Фольксваген Tigu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939,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55,9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</w:t>
            </w:r>
          </w:p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Лада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89,3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92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6,4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Рено Дасте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660,0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ВАЗ - 21101;</w:t>
            </w:r>
          </w:p>
          <w:p>
            <w:pPr>
              <w:pStyle w:val="Normal"/>
              <w:ind w:lef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НЗ 82842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92,5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В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64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ревиз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5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9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80,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50,7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pect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10,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69,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95,6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328,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Рено Сандер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145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средств по приобретению квартиры являются:  средства от продажи жилья, средства материнского капитала, кредит; личные накоплени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12,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26,1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732,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85,0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к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76,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46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72,7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34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30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29,3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з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 праве 2/4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Мицубиси </w:t>
              <w:br/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53,1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568,8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 праве 2/4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655,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83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ден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04,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1/80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ВАЗ 21093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47,8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28,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Дастер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93,8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9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ая С.Е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97,7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Рено </w:t>
            </w:r>
            <w:r>
              <w:rPr>
                <w:sz w:val="20"/>
                <w:szCs w:val="20"/>
                <w:lang w:val="en-US"/>
              </w:rPr>
              <w:t>Megane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15,8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24,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Форд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15,2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364,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41,7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77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877,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54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49,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518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6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28,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931,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5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М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63,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ук. групп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92,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  <w:br/>
              <w:t xml:space="preserve">С - </w:t>
            </w:r>
            <w:r>
              <w:rPr>
                <w:sz w:val="20"/>
                <w:szCs w:val="20"/>
                <w:lang w:val="en-US"/>
              </w:rPr>
              <w:t>CROSSER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24,7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якова А.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73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,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ова Е.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42,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а/м легковой </w:t>
              <w:br/>
              <w:t>Мазда СХ-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824,8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37,3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02,2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50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ва</w:t>
            </w:r>
          </w:p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бухгалт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5/86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Хендэ </w:t>
            </w:r>
          </w:p>
          <w:p>
            <w:pPr>
              <w:pStyle w:val="Normal"/>
              <w:ind w:left="-12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22,2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02,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хина </w:t>
            </w:r>
          </w:p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91,2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30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0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ец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17,9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10,9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5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38,7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5/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мполова Т.С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82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6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368,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266,9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ccent">
    <w:name w:val="accent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07:00Z</dcterms:created>
  <dc:creator>Мрозовский</dc:creator>
  <dc:description/>
  <cp:keywords/>
  <dc:language>en-US</dc:language>
  <cp:lastModifiedBy>7600 Мрозовский Владимир Владимирович</cp:lastModifiedBy>
  <cp:lastPrinted>2016-05-06T09:27:00Z</cp:lastPrinted>
  <dcterms:modified xsi:type="dcterms:W3CDTF">2022-04-25T08:14:00Z</dcterms:modified>
  <cp:revision>27</cp:revision>
  <dc:subject/>
  <dc:title>N п/п</dc:title>
</cp:coreProperties>
</file>