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643,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кина Ирина Геннад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622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293,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х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318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558 209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 922,4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15 760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Любовь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145,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-Нива (общая совместная собственность супругов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320,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046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48 547,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 598,8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Анато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9 253,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не Хачи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</w:t>
            </w:r>
            <w:r>
              <w:rPr>
                <w:sz w:val="18"/>
                <w:szCs w:val="18"/>
                <w:lang w:val="en-US"/>
              </w:rPr>
              <w:t xml:space="preserve"> Juk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37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Сер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 32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124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жилой дом, источник – заёмные средства (кредит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86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e’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755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288,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2 429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HYUNDAI SANTA FE 64 KD CU678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227 598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овк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41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50 4</w:t>
            </w:r>
            <w:r>
              <w:rPr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f  FT XF 105.4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Вольво </w:t>
            </w:r>
            <w:r>
              <w:rPr>
                <w:sz w:val="18"/>
                <w:szCs w:val="18"/>
                <w:lang w:val="en-US"/>
              </w:rPr>
              <w:t>F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uck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KO</w:t>
            </w:r>
            <w:r>
              <w:rPr>
                <w:sz w:val="18"/>
                <w:szCs w:val="18"/>
              </w:rPr>
              <w:t xml:space="preserve"> 24 Рефрижератор-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28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65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582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 85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037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ельян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индивидуаль-ная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547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оед Людмил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515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78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503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750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3 469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Игор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98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38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раш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31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 жил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Камаз 5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К 8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36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8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Лансер 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95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7 279,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 Кристина Викто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927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187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ва Маргарита Эдуар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9 074,4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Arka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 21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189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096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63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06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80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578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749 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239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ы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5,7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в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546,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452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СУЗУКИ </w:t>
            </w:r>
            <w:r>
              <w:rPr>
                <w:sz w:val="18"/>
                <w:szCs w:val="18"/>
                <w:lang w:val="en-US"/>
              </w:rPr>
              <w:t xml:space="preserve">SX 4 </w:t>
            </w:r>
            <w:r>
              <w:rPr>
                <w:sz w:val="18"/>
                <w:szCs w:val="18"/>
              </w:rPr>
              <w:t>Седа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739,3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Ма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7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БМВ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962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-ванный автомобиль УАЗ 3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756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к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Павло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тцубиси </w:t>
            </w:r>
            <w:r>
              <w:rPr>
                <w:sz w:val="18"/>
                <w:szCs w:val="18"/>
                <w:lang w:val="en-US"/>
              </w:rPr>
              <w:t>Outlander 3 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 246,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53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426,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Юр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 736,8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762,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р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798,5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те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27,0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649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кова Юлия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3/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64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Леонид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 046,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60/80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120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 Мицубиси </w:t>
            </w:r>
            <w:r>
              <w:rPr>
                <w:sz w:val="18"/>
                <w:szCs w:val="18"/>
                <w:lang w:val="en-US"/>
              </w:rPr>
              <w:t>Outlander 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041,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над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49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а Екатерин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4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73,9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сточник – средства материнского капитала, заёмные средства (кредит), накопления за предыдущие год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хина Еле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84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60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ивкина Татьяна Иван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35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1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я Олег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578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общей долевой собственности пропорцио-нальна размеру общей площа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Нек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807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Ирин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 04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20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967,6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819,5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009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981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48,7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643,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игу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5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Хендэ Соляр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55,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Опель </w:t>
            </w:r>
            <w:r>
              <w:rPr>
                <w:sz w:val="18"/>
                <w:szCs w:val="18"/>
                <w:lang w:val="en-US"/>
              </w:rPr>
              <w:t>Anta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749,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я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836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 664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9:00Z</dcterms:created>
  <dc:creator>Конституционный Суд</dc:creator>
  <dc:description/>
  <cp:keywords/>
  <dc:language>en-US</dc:language>
  <cp:lastModifiedBy>Глотова</cp:lastModifiedBy>
  <cp:lastPrinted>2020-08-06T12:04:00Z</cp:lastPrinted>
  <dcterms:modified xsi:type="dcterms:W3CDTF">2022-05-12T06:02:00Z</dcterms:modified>
  <cp:revision>135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