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государственных служащих аппарата Верховного Суда Республики Карелия, а также сведения о доходах, расходах, об имуществе и обязательствах имущественного характера их супруги (супруга) и несовершеннолетних детей за период с 1 января 2021 г. по 31 декабря 2021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2"/>
        <w:gridCol w:w="1276"/>
        <w:gridCol w:w="1843"/>
        <w:gridCol w:w="850"/>
        <w:gridCol w:w="993"/>
        <w:gridCol w:w="1275"/>
        <w:gridCol w:w="851"/>
        <w:gridCol w:w="992"/>
        <w:gridCol w:w="1276"/>
        <w:gridCol w:w="1417"/>
        <w:gridCol w:w="1560"/>
      </w:tblGrid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>
          <w:trHeight w:val="87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ИН А.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 обеспечения судопроизводства по административным дел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 11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284 183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ПАНОВА Г.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44 5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Renault Du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815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ДРОЗДОВА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ТО, информатизации, эксплуатации и ремонта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165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66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АЙДАЛ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-бухгалтер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90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52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ШВЕЦОВ П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6 74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KIA So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67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АБОТА Ю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8,5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73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022 5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ФИЛЬ П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МТО, информатизации, эксплуатации и ремонта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В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Кро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979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921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ДОЛГАРЕВА Ю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МТО, информатизации, эксплуатации и ремонта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0 457,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04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АНИЧЕ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Mitsubishi Lancer 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914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4:00Z</dcterms:created>
  <dc:creator>УСД</dc:creator>
  <dc:description/>
  <cp:keywords/>
  <dc:language>en-US</dc:language>
  <cp:lastModifiedBy>Поздникина Алена Васильевна</cp:lastModifiedBy>
  <cp:lastPrinted>2014-05-15T09:30:00Z</cp:lastPrinted>
  <dcterms:modified xsi:type="dcterms:W3CDTF">2022-05-12T06:10:00Z</dcterms:modified>
  <cp:revision>8</cp:revision>
  <dc:subject/>
  <dc:title>Сведения о доходах, об имуществе и обязательствах имущественного характера государственных служащих</dc:title>
</cp:coreProperties>
</file>