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федеральных государственных служащих Кемеровского областного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1  по 31 декабря 2021</w:t>
      </w:r>
    </w:p>
    <w:tbl>
      <w:tblPr>
        <w:tblW w:w="16250" w:type="dxa"/>
        <w:jc w:val="left"/>
        <w:tblInd w:w="-2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970"/>
        <w:gridCol w:w="1560"/>
        <w:gridCol w:w="1320"/>
        <w:gridCol w:w="1320"/>
        <w:gridCol w:w="1080"/>
        <w:gridCol w:w="960"/>
        <w:gridCol w:w="1200"/>
        <w:gridCol w:w="1080"/>
        <w:gridCol w:w="1080"/>
        <w:gridCol w:w="1373"/>
        <w:gridCol w:w="1418"/>
        <w:gridCol w:w="1409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&lt;1&gt; (руб.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&lt;2&gt; (вид приобретенного имущества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ов Сергей Викторович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удебной статистики  и правовой информат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енде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633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тев Андрей Вале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одификации и систематизации, законодательства судебной прак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2 094,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гилова Татьяна Александровна</w:t>
            </w:r>
          </w:p>
          <w:p>
            <w:pPr>
              <w:pStyle w:val="Normal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финансового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¾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1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1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-1498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-11.8pt" to="40.8pt,-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03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.75pt" to="42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Хундай соляр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200 128,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253,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Ирина Викторовна</w:t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 обеспечения судопроизводства по уголовным делам по апелляционной инста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ikanto</w:t>
            </w:r>
            <w:r>
              <w:rPr/>
              <w:t xml:space="preserve"> </w:t>
            </w:r>
            <w:r>
              <w:rPr>
                <w:lang w:val="en-US"/>
              </w:rPr>
              <w:t>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4 205,7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тькова Марина Ивановна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еспечения судопроизводства по уголовным делам по первой инстанции и суда присяж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легковой Бриллианс </w:t>
            </w:r>
            <w:r>
              <w:rPr>
                <w:lang w:val="en-US"/>
              </w:rPr>
              <w:t>H</w:t>
            </w:r>
            <w:r>
              <w:rPr/>
              <w:t xml:space="preserve"> 5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4 212,0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1 587,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мофеева Марина Геннадьевна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еспечения судопроизводства по административным дел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егковой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>Outle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061060,8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8 247,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опелько 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еспечения судопроизводства по гражданским дел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9423,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халочкина Ирина Петр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осударственной службы и кад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егковой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IA R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8 120,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 644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Светлана Валенти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атериально-технического обеспечения, эксплуатации и ремонта зд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18 621,1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58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махина Наталья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еспечения судопроизводства и функционирования постоянного судебного присутствия Кемеровского областного суда в г.Новокузнецке Кемер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3 до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легковой   Ваз 21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легковой   УАЗ </w:t>
            </w:r>
            <w:r>
              <w:rPr>
                <w:lang w:val="en-US"/>
              </w:rPr>
              <w:t>Patri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000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 34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4:00Z</dcterms:created>
  <dc:creator>TimofeevaLA</dc:creator>
  <dc:description/>
  <cp:keywords/>
  <dc:language>en-US</dc:language>
  <cp:lastModifiedBy>Глазырина Елена Борисовна</cp:lastModifiedBy>
  <cp:lastPrinted>2018-05-07T15:10:00Z</cp:lastPrinted>
  <dcterms:modified xsi:type="dcterms:W3CDTF">2022-04-19T10:00:00Z</dcterms:modified>
  <cp:revision>176</cp:revision>
  <dc:subject/>
  <dc:title>Сведения о доходах, расходах,</dc:title>
</cp:coreProperties>
</file>