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 за</w:t>
      </w:r>
    </w:p>
    <w:p>
      <w:pPr>
        <w:pStyle w:val="Normal"/>
        <w:jc w:val="center"/>
        <w:rPr/>
      </w:pPr>
      <w:r>
        <w:rPr/>
        <w:t>период с 1 января 2021 г. по 31 декабря 2021 г.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81"/>
        <w:gridCol w:w="900"/>
        <w:gridCol w:w="1260"/>
        <w:gridCol w:w="1260"/>
        <w:gridCol w:w="1094"/>
        <w:gridCol w:w="1096"/>
        <w:gridCol w:w="1076"/>
        <w:gridCol w:w="1234"/>
        <w:gridCol w:w="1096"/>
        <w:gridCol w:w="1546"/>
        <w:gridCol w:w="1427"/>
        <w:gridCol w:w="1331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х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. участок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,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0,0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4,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,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ель-Астра, 2008 г.в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.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Фольксваген-Тигуан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(индивид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695,7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(1/2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7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жанов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лег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седатель судебного со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4/10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,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,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,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80,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зуки Гранд-Витара, 2011г.в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727,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3/10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526,8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урканов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лег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кода Кодиак, 2018 г.в.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151,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Шкода Рапид</w:t>
            </w:r>
            <w:r>
              <w:rPr>
                <w:sz w:val="20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 xml:space="preserve">2020 </w:t>
            </w:r>
            <w:r>
              <w:rPr>
                <w:sz w:val="20"/>
                <w:szCs w:val="22"/>
              </w:rPr>
              <w:t>г</w:t>
            </w:r>
            <w:r>
              <w:rPr>
                <w:sz w:val="20"/>
                <w:szCs w:val="22"/>
                <w:lang w:val="en-US"/>
              </w:rPr>
              <w:t>.</w:t>
            </w:r>
            <w:r>
              <w:rPr>
                <w:sz w:val="20"/>
                <w:szCs w:val="22"/>
              </w:rPr>
              <w:t>в</w:t>
            </w:r>
            <w:r>
              <w:rPr>
                <w:sz w:val="20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(</w:t>
            </w:r>
            <w:r>
              <w:rPr>
                <w:sz w:val="20"/>
                <w:szCs w:val="22"/>
              </w:rPr>
              <w:t>индивид</w:t>
            </w:r>
            <w:r>
              <w:rPr>
                <w:sz w:val="20"/>
                <w:szCs w:val="22"/>
                <w:lang w:val="en-US"/>
              </w:rPr>
              <w:t>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855,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.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.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ерюлин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лексе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и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ого со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8,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осс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зда СХ-5, 2021 г.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515,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9,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. участ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1,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.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. участ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1,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лков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Мазда СХ-5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 г.в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582,6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734,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.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нченков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иолетт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. д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осс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7048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.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1,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осс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йота Ленд Крузер прадо 1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ССТ-7132-06, 2013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2013 г.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799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.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. участ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. д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,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осс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рябин Евг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Ви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общая долевая (2/6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,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4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йота  Лексус ЕС 250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индивид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029,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9673,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Елизавета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анг Йонг Актион, </w:t>
            </w:r>
          </w:p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  <w:p>
            <w:pPr>
              <w:pStyle w:val="Normal"/>
              <w:ind w:left="-9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(индивид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301,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хов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удебного со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ивид.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индиви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7,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,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иа Ри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3186636,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рина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ин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Пав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. 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. 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.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продан в 2021 г.)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продан в 2021 г.)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хоз.помещ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7,9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1,7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,9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осс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792,7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оз.помещ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ада Калин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 г.в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.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рд-Фокус, 2008 г.в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04,6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ичаев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Юри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седатель судебного со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 (1/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 (1/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 (1/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долевая (1/2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8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Тойота Rав 4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 г.в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313,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 (1/2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7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осс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137,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.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59,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ендэ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рета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(индивид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031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ьбов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вгени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ато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Председатель судебного со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кс гараж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.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 xml:space="preserve">BMW 320i xDrive GT, 2014 </w:t>
            </w:r>
            <w:r>
              <w:rPr>
                <w:sz w:val="20"/>
                <w:szCs w:val="22"/>
              </w:rPr>
              <w:t>г</w:t>
            </w:r>
            <w:r>
              <w:rPr>
                <w:sz w:val="20"/>
                <w:szCs w:val="22"/>
                <w:lang w:val="en-US"/>
              </w:rPr>
              <w:t>.</w:t>
            </w:r>
            <w:r>
              <w:rPr>
                <w:sz w:val="20"/>
                <w:szCs w:val="22"/>
              </w:rPr>
              <w:t>в</w:t>
            </w:r>
            <w:r>
              <w:rPr>
                <w:sz w:val="20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88592,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долевая (1/2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неж. помещ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льксваген Тигуа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(индивид.)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3828,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.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3,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Гетц GL1.4 АТ, 2010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(индивид.)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617,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совместн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24,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удебного со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2"/>
              </w:rPr>
              <w:t xml:space="preserve"> Спортейдж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Q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</w:t>
            </w:r>
            <w:r>
              <w:rPr>
                <w:sz w:val="20"/>
                <w:szCs w:val="20"/>
              </w:rPr>
              <w:t>, 2020 г.в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индивид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974,8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а G4NA НН735120, 2017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(индивид.)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140,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Несовершен.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лександр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местн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ан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,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иа Спортейдж, 2019 г.в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192,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местн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ан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,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Несовершен.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аня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часток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,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оссия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яев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076,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 помещ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в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675,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леш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Олеся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079,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а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еста</w:t>
            </w:r>
            <w:r>
              <w:rPr>
                <w:sz w:val="20"/>
                <w:szCs w:val="20"/>
                <w:lang w:val="en-US"/>
              </w:rPr>
              <w:t xml:space="preserve">, 202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663,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Несовершен.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Милешина Ирина Пав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Кодиа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262,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лина Лариса 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2/3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832,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жаев Владимир Анато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Тусс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782,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.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4/9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.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9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.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а Олеся Вале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735,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.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азда СХ5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в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731,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кипальск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юбов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бокс гар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индиви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96,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2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789,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ем.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индиви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69,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лкова Галина Фед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да </w:t>
            </w:r>
            <w:r>
              <w:rPr>
                <w:sz w:val="20"/>
                <w:lang w:val="en-US"/>
              </w:rPr>
              <w:t>KAROQ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(индивид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490,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н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удебного со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Рав 4, </w:t>
            </w:r>
            <w:r>
              <w:rPr>
                <w:sz w:val="20"/>
                <w:szCs w:val="20"/>
                <w:lang w:val="en-US"/>
              </w:rPr>
              <w:t xml:space="preserve">2017 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140,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лимонов Станислав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ая совместн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0,0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осс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ундай Санта Фе, 2018 г.в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(индивид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4927,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0,0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5,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осс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иа Спортейдж, 2015 г.в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(индивид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47,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.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0,0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63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4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21:00Z</dcterms:created>
  <dc:creator>Vershinina IV</dc:creator>
  <dc:description/>
  <cp:keywords/>
  <dc:language>en-US</dc:language>
  <cp:lastModifiedBy>Pustakina DA</cp:lastModifiedBy>
  <dcterms:modified xsi:type="dcterms:W3CDTF">2022-05-12T13:09:00Z</dcterms:modified>
  <cp:revision>11</cp:revision>
  <dc:subject/>
  <dc:title>Сведения о доходах, расходах, об имуществе и обязательствах имущественного характера за</dc:title>
</cp:coreProperties>
</file>