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01"/>
        <w:gridCol w:w="1417"/>
        <w:gridCol w:w="1005"/>
        <w:gridCol w:w="980"/>
        <w:gridCol w:w="1138"/>
        <w:gridCol w:w="1130"/>
        <w:gridCol w:w="1005"/>
        <w:gridCol w:w="1138"/>
        <w:gridCol w:w="1117"/>
        <w:gridCol w:w="1276"/>
        <w:gridCol w:w="1842"/>
        <w:gridCol w:w="993"/>
      </w:tblGrid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</w:t>
              <w:br/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</w:t>
              <w:br/>
              <w:t>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  <w:br/>
              <w:t>(вид, марка)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Декларированный годовой доход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(руб.)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74"/>
        <w:gridCol w:w="1309"/>
        <w:gridCol w:w="1062"/>
        <w:gridCol w:w="981"/>
        <w:gridCol w:w="1117"/>
        <w:gridCol w:w="1213"/>
        <w:gridCol w:w="6"/>
        <w:gridCol w:w="1015"/>
        <w:gridCol w:w="1116"/>
        <w:gridCol w:w="978"/>
        <w:gridCol w:w="6"/>
        <w:gridCol w:w="1253"/>
        <w:gridCol w:w="1795"/>
        <w:gridCol w:w="6"/>
        <w:gridCol w:w="12"/>
        <w:gridCol w:w="978"/>
        <w:gridCol w:w="9"/>
      </w:tblGrid>
      <w:tr>
        <w:trPr>
          <w:trHeight w:val="1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.В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а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0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Мерседес Бенц </w:t>
            </w:r>
            <w:r>
              <w:rPr>
                <w:rFonts w:cs="Times New Roman" w:ascii="Times New Roman" w:hAnsi="Times New Roman"/>
                <w:lang w:val="en-US"/>
              </w:rPr>
              <w:t>ML</w:t>
            </w:r>
            <w:r>
              <w:rPr>
                <w:rFonts w:cs="Times New Roman" w:ascii="Times New Roman" w:hAnsi="Times New Roman"/>
              </w:rPr>
              <w:t xml:space="preserve"> 350 </w:t>
            </w:r>
            <w:r>
              <w:rPr>
                <w:rFonts w:cs="Times New Roman" w:ascii="Times New Roman" w:hAnsi="Times New Roman"/>
                <w:lang w:val="en-US"/>
              </w:rPr>
              <w:t>BlueTEC</w:t>
            </w:r>
            <w:r>
              <w:rPr>
                <w:rFonts w:cs="Times New Roman" w:ascii="Times New Roman" w:hAnsi="Times New Roman"/>
              </w:rPr>
              <w:t xml:space="preserve"> 4</w:t>
            </w:r>
            <w:r>
              <w:rPr>
                <w:rFonts w:cs="Times New Roman" w:ascii="Times New Roman" w:hAnsi="Times New Roman"/>
                <w:lang w:val="en-US"/>
              </w:rPr>
              <w:t>MATIC</w:t>
            </w:r>
            <w:r>
              <w:rPr>
                <w:rFonts w:cs="Times New Roman" w:ascii="Times New Roman" w:hAnsi="Times New Roman"/>
              </w:rPr>
              <w:t>; Лодка гребная «Пелла-3,5»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953769,28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5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жилое здание (бан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7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71579,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ников В.А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128263,2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Жилой садовы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Жилой садовы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жилое здание (хозблок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Жилой садовы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4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Жилой садовы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4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.Ю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Легковой</w:t>
              <w:br/>
              <w:t xml:space="preserve">автомобиль Шкода </w:t>
            </w:r>
            <w:r>
              <w:rPr>
                <w:rFonts w:cs="Times New Roman" w:ascii="Times New Roman" w:hAnsi="Times New Roman"/>
                <w:lang w:val="en-US"/>
              </w:rPr>
              <w:t>KODIAQ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081229,97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  <w:br/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0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84141,8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енков А.А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планирования и организации служебной деятель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хозяйственными постройка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Легковой автомобиль Хендэ Акцент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57 618,2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0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93946,2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5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нев О.А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кадрового и специального обеспеч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Фиат 178 </w:t>
            </w:r>
            <w:r>
              <w:rPr>
                <w:rFonts w:cs="Times New Roman" w:ascii="Times New Roman" w:hAnsi="Times New Roman"/>
                <w:lang w:val="en-US"/>
              </w:rPr>
              <w:t>CYN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LBEA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87515,8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ев И.Ю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тылового обеспеч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  <w:br/>
              <w:t>автомобиль Киа Рио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71709,4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1796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ов И.С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дела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оренто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313819,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В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кадрового и специального обеспеч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388803,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  <w:br/>
              <w:t>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Куга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7508,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ин А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меститель начальника Управления кадрового и специального обеспечения – начальник 1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евая (1/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Легковой автомобиль Додж Карав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  <w:r>
              <w:rPr>
                <w:rFonts w:cs="Times New Roman" w:ascii="Times New Roman" w:hAnsi="Times New Roman"/>
                <w:lang w:val="en-US"/>
              </w:rPr>
              <w:t>Kay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2-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36115,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Легковой автомобиль ВАЗ 219050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евая (1/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тов И.С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меститель начальника Управления кадрового и специального обеспечения – начальник 2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78</w:t>
            </w: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,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0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Легковой автомобиль Тойота Рав-4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31753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М.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меститель начальника Управления кадрового и специального обеспечения – начальник 3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200108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нов К.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меститель начальника 1 отдела Управления кадрового и специального обеспеч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без определения дол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910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  <w:br/>
              <w:t>автомобиль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ойо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в-4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06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9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евая (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евая (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 Д.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меститель начальника 2 отдела Управления кадрового и специального обеспеч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582629,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евая (1/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09339,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С.Д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меститель начальника 3 отдела Управления кадрового и специального обеспеч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евая (1/4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Легковой автомобиль ВАЗ 21101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12070,5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совместная без определения дол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совместная без определения дол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  <w:br/>
              <w:t>автомобиль Рено Каптюр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38894,3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енко А.А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боте с личным составом и профилактики коррупционных и иных правонаруш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98071,49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72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ин Н.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по работе с личным составом и профилактики коррупционных и иных правонаруш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35266,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56082,31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кин И.В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по работе с личным составом и профилактики коррупционных и иных правонарушений – начальник отделения профилактики коррупционных и иных правонаруш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Додж Караван </w:t>
            </w:r>
            <w:r>
              <w:rPr>
                <w:rFonts w:cs="Times New Roman" w:ascii="Times New Roman" w:hAnsi="Times New Roman"/>
                <w:lang w:val="en-US"/>
              </w:rPr>
              <w:t>SE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59275,68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бл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ько О.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воспитательной работы и взаимодействия с общественными организация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БМВ Х6 х</w:t>
            </w:r>
            <w:r>
              <w:rPr>
                <w:rFonts w:cs="Times New Roman" w:ascii="Times New Roman" w:hAnsi="Times New Roman"/>
                <w:lang w:val="en-US"/>
              </w:rPr>
              <w:t>Drive</w:t>
            </w:r>
            <w:r>
              <w:rPr>
                <w:rFonts w:cs="Times New Roman" w:ascii="Times New Roman" w:hAnsi="Times New Roman"/>
              </w:rPr>
              <w:t xml:space="preserve"> 40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510244,8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0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517003,53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евая (3/5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8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2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к А.А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воспитательной работы и взаимодействия с общественными организациям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Легковой автомобиль Опель Антара, ГАЗ 2410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96446,03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0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84456,13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хин А.Н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рганизации профессиональной подготов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0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44664,75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8000,00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якин Д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организации профессиональной подготов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77175,8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унов А.В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планирования и организации служебной деятель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Ситроен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4 Пикассо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603876,59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233979,11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нин В.Е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планирования и организации служебной деятельности – начальник 1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0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  <w:br/>
              <w:t>автомобиль Рено Логан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003,93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24932,86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 А.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планирования и организации служебной деятельности – началь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ольво </w:t>
            </w:r>
            <w:r>
              <w:rPr>
                <w:rFonts w:cs="Times New Roman" w:ascii="Times New Roman" w:hAnsi="Times New Roman"/>
                <w:lang w:val="en-US"/>
              </w:rPr>
              <w:t>XC 6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304577,9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3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вич В.Ч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планирования и организации служебной деятельности – началь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  <w:br/>
              <w:t>(1/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96 372,5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  <w:br/>
              <w:t>(1/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 500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9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.С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  <w:br/>
              <w:t>1 отдела Управления планирования и организации служебной деятель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</w:t>
              <w:br/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5 787,0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  <w:br/>
              <w:t>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8,2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 988,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 С.А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  <w:br/>
              <w:t>2 отдела Управления планирования и организации служебной деятель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  <w:br/>
              <w:t>(1/4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7 132,49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без определения дол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  <w:br/>
              <w:t>(1/4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  <w:br/>
              <w:t>автомобиль Нисс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кай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 831,4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9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без определения дол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  <w:br/>
              <w:t>(1/4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 М.В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  <w:br/>
              <w:t>3 отдела Управления планирования и организации служебной деятельност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00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  <w:br/>
              <w:t>автомобиль Лада Гранта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1 299,2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9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  <w:br/>
              <w:t>(1/4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  <w:br/>
              <w:t>(1/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 483,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0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0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3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6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А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перативного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  <w:br/>
              <w:t>автомобиль</w:t>
              <w:br/>
              <w:t>Форд Маверик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1 176,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</w:t>
              <w:br/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96,27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</w:t>
              <w:br/>
              <w:t>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  <w:br/>
              <w:t>(1/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  <w:br/>
              <w:t>(1/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 М.А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перативного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  <w:br/>
              <w:t>автомобиль Киа Соренто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5 384,6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9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  <w:br/>
              <w:t>(1/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ых В.К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перативного отдела – </w:t>
              <w:br/>
              <w:t>начальник отд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  <w:br/>
              <w:t>(1/4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5 536,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6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  <w:br/>
              <w:t>(1/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  <w:br/>
              <w:t>автомобиль Дэу Матиз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7 998,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6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А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  <w:br/>
              <w:t>гражданской оборон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50 538,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1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0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  <w:br/>
              <w:t xml:space="preserve">автомобиль Чери Тиго </w:t>
              <w:br/>
              <w:t>7 про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47 191,9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1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  <w:br/>
              <w:t>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5,9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150,09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ичев С.А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  <w:br/>
              <w:t>гражданской оборон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7 158,08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9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  <w:br/>
              <w:t>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Легковой</w:t>
              <w:br/>
              <w:t xml:space="preserve">автомобиль Чанган </w:t>
            </w:r>
            <w:r>
              <w:rPr>
                <w:rFonts w:cs="Times New Roman" w:ascii="Times New Roman" w:hAnsi="Times New Roman"/>
                <w:lang w:val="en-US"/>
              </w:rPr>
              <w:t>CS</w:t>
            </w:r>
            <w:r>
              <w:rPr>
                <w:rFonts w:cs="Times New Roman" w:ascii="Times New Roman" w:hAnsi="Times New Roman"/>
              </w:rPr>
              <w:t>-35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 568,4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4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  <w:br/>
              <w:t>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4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  <w:br/>
              <w:t>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.А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тылового обеспеч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</w:t>
              <w:br/>
              <w:t>дом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0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  <w:br/>
              <w:t>автомобиль Вольво ХС 90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58 288,8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кредит; денежные средства, полученные в порядке дарения от родственника)</w:t>
            </w:r>
          </w:p>
        </w:tc>
      </w:tr>
      <w:tr>
        <w:trPr>
          <w:trHeight w:val="3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  <w:br/>
              <w:t>(1/5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5 071,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3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  <w:br/>
              <w:t>(1/5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7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.В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тылового обеспечения – главный</w:t>
              <w:br/>
              <w:t>бухгалте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13 656,9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,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9 230,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утина Т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тылового обеспечения –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  <w:br/>
              <w:t>(3/8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 177 084,0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1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а Е.И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  <w:br/>
              <w:t>Управления тылового обеспечения – начальник</w:t>
              <w:br/>
              <w:t xml:space="preserve">2 отдела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7 945,04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9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  <w:br/>
              <w:t>дом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10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0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  <w:br/>
              <w:t>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  <w:br/>
              <w:t>автомобиль</w:t>
              <w:br/>
              <w:t>Мицубиси Паджеро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 046,24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 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 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утдинов Х.С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тылового обеспечения – начальник</w:t>
              <w:br/>
              <w:t>3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3 387,7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  <w:br/>
              <w:t>автомобиль</w:t>
              <w:br/>
              <w:t>Ниссан</w:t>
              <w:br/>
              <w:t>Альмер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 278,2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а Л.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  <w:br/>
              <w:t>1 отдела Управления тылового обеспеч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  <w:br/>
              <w:t>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8 336,6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21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  <w:br/>
              <w:t>1 отдела Управления тылового обеспечения – начальник отделения планирования развития материально-технической баз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9 906,7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6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зов Е.П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  <w:br/>
              <w:t>2 отдела Управления тылового обеспеч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  <w:br/>
              <w:t>(1/5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  <w:br/>
              <w:t>автомобиль</w:t>
              <w:br/>
              <w:t>Нисс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файндер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lang w:val="en-US"/>
              </w:rPr>
              <w:t>Polar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rtsman</w:t>
            </w:r>
            <w:r>
              <w:rPr>
                <w:rFonts w:cs="Times New Roman" w:ascii="Times New Roman" w:hAnsi="Times New Roman"/>
              </w:rPr>
              <w:t xml:space="preserve"> 50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6 244,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27 776,1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6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  <w:br/>
              <w:t>(1/5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  <w:br/>
              <w:t>(1/5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дов Ю.А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  <w:br/>
              <w:t>3 отдела Управления тылового обеспеч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4 168,1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  <w:br/>
              <w:t>(1/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пегина Е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  <w:br/>
              <w:t>заработной пла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  <w:br/>
              <w:t>(3/4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1 228,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0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ва Н.Д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  <w:br/>
              <w:t>заработной пла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1 592,29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  <w:br/>
              <w:t>стро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  <w:br/>
              <w:t>(49/100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2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ева Ю.В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организации бухгалтерского учета и отчетности в центральном аппарате и подразделениях, расположенных </w:t>
              <w:br/>
              <w:t>в г. Москв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  <w:br/>
              <w:t>автомобиль</w:t>
              <w:br/>
              <w:t>Хендэ Крета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 657,26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  <w:br/>
              <w:t>(1/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  <w:br/>
              <w:t>(1/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Т.Г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организации бухгалтерского учета и отчетности в центральном аппарате и подразделениях, расположенных </w:t>
              <w:br/>
              <w:t>в г. Москв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6 018,62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ров И.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рганизации закупок для государственных нуж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  <w:br/>
              <w:t>автомобиль</w:t>
              <w:br/>
              <w:t>Мицубиси Аутлендер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0 260,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  <w:br/>
              <w:t>(1/4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1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н С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организации закупок для государственных нужд – </w:t>
              <w:br/>
              <w:t>начальник</w:t>
              <w:br/>
              <w:t>2 отд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  <w:br/>
              <w:t>совместная без определения дол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  <w:br/>
              <w:t>автомобиль</w:t>
              <w:br/>
              <w:t>Субару</w:t>
              <w:br/>
            </w:r>
            <w:r>
              <w:rPr>
                <w:rFonts w:cs="Times New Roman" w:ascii="Times New Roman" w:hAnsi="Times New Roman"/>
                <w:lang w:val="en-US"/>
              </w:rPr>
              <w:t>Impre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3 655,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  <w:br/>
              <w:t>совместная без определения дол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330,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А.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дела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  <w:br/>
              <w:t>помещ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  <w:br/>
              <w:t>автомобиль</w:t>
              <w:br/>
              <w:t>Тойо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ла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34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374,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3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ова Т.Г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делами – </w:t>
              <w:br/>
              <w:t>начальник</w:t>
              <w:br/>
              <w:t>1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  <w:br/>
              <w:t>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81 054,8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0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  <w:br/>
              <w:t>(1/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  <w:br/>
              <w:t>(1/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  <w:br/>
              <w:t>автомобиль БМВ 320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 130,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4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4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55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А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делами – </w:t>
              <w:br/>
              <w:t>начальник</w:t>
              <w:br/>
              <w:t>3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 0</w:t>
            </w: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  <w:lang w:val="en-US"/>
              </w:rPr>
              <w:t> 8</w:t>
            </w:r>
            <w:r>
              <w:rPr>
                <w:rFonts w:cs="Times New Roman" w:ascii="Times New Roman" w:hAnsi="Times New Roman"/>
              </w:rPr>
              <w:t>72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 824,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риев Р.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делами – </w:t>
              <w:br/>
              <w:t>начальник</w:t>
              <w:br/>
              <w:t>4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  <w:br/>
              <w:t>(1/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  <w:br/>
              <w:t>автомобиль</w:t>
              <w:br/>
              <w:t>Мазда 3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0 373,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С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  <w:br/>
              <w:t>1 отдела Управления дела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  <w:br/>
              <w:t>автомобиль</w:t>
              <w:br/>
              <w:t>Нисс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кай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2 774,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реев А.А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  <w:br/>
              <w:t>2 отдела Управления делам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  <w:br/>
              <w:t>(1/2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  <w:br/>
              <w:t>автомобиль</w:t>
              <w:br/>
              <w:t>ВАЗ 21150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40 790,9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  <w:br/>
              <w:t>(1/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  <w:br/>
              <w:t>(1/4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4,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  <w:br/>
              <w:t>(1/4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М.В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  <w:br/>
              <w:t>2 отдела Управления дела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2 582,2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26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0 060,1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Е.С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  <w:br/>
              <w:t>3 отдела Управления дела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9 988,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ицкая Н.Л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  <w:br/>
              <w:t>4 отдела Управления дела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Легковой</w:t>
              <w:br/>
              <w:t>автомобиль</w:t>
              <w:br/>
              <w:t xml:space="preserve">Мазда </w:t>
            </w:r>
            <w:r>
              <w:rPr>
                <w:rFonts w:cs="Times New Roman" w:ascii="Times New Roman" w:hAnsi="Times New Roman"/>
                <w:lang w:val="en-US"/>
              </w:rPr>
              <w:t>CX-5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3 352,7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/100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  <w:br/>
              <w:t>совместная без определения дол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оргуев Г.Н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рганизационно-документационного обеспечения и технической защиты информ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  <w:br/>
              <w:t>автомобиль</w:t>
              <w:br/>
              <w:t>Форд Мондео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 </w:t>
            </w:r>
            <w:r>
              <w:rPr>
                <w:rFonts w:cs="Times New Roman" w:ascii="Times New Roman" w:hAnsi="Times New Roman"/>
                <w:lang w:val="en-US"/>
              </w:rPr>
              <w:t>393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0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2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 </w:t>
            </w:r>
            <w:r>
              <w:rPr>
                <w:rFonts w:cs="Times New Roman" w:ascii="Times New Roman" w:hAnsi="Times New Roman"/>
                <w:lang w:val="en-US"/>
              </w:rPr>
              <w:t>949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54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В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организационно-документационного обеспечения и технической защиты информ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7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  <w:br/>
              <w:t>автомобиль</w:t>
              <w:br/>
              <w:t>Форд Куга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 </w:t>
            </w:r>
            <w:r>
              <w:rPr>
                <w:rFonts w:cs="Times New Roman" w:ascii="Times New Roman" w:hAnsi="Times New Roman"/>
                <w:lang w:val="en-US"/>
              </w:rPr>
              <w:t>26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92,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  <w:br/>
              <w:t>автомобиль</w:t>
              <w:br/>
              <w:t>Форд Куга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 </w:t>
            </w:r>
            <w:r>
              <w:rPr>
                <w:rFonts w:cs="Times New Roman" w:ascii="Times New Roman" w:hAnsi="Times New Roman"/>
                <w:lang w:val="en-US"/>
              </w:rPr>
              <w:t>797</w:t>
            </w:r>
            <w:r>
              <w:rPr>
                <w:rFonts w:cs="Times New Roman" w:ascii="Times New Roman" w:hAnsi="Times New Roman"/>
              </w:rPr>
              <w:t> 76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100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1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ебельный И.В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организационно-документационного обеспечения и технической защиты информации – начальник отделения технической защиты информ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 3</w:t>
            </w:r>
            <w:r>
              <w:rPr>
                <w:rFonts w:cs="Times New Roman" w:ascii="Times New Roman" w:hAnsi="Times New Roman"/>
                <w:lang w:val="en-US"/>
              </w:rPr>
              <w:t>37</w:t>
            </w:r>
            <w:r>
              <w:rPr>
                <w:rFonts w:cs="Times New Roman" w:ascii="Times New Roman" w:hAnsi="Times New Roman"/>
              </w:rPr>
              <w:t> 6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57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295</w:t>
            </w:r>
            <w:r>
              <w:rPr>
                <w:rFonts w:cs="Times New Roman" w:ascii="Times New Roman" w:hAnsi="Times New Roman"/>
              </w:rPr>
              <w:t> 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8,8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имее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70"/>
        <w:gridCol w:w="1376"/>
        <w:gridCol w:w="1062"/>
        <w:gridCol w:w="1028"/>
        <w:gridCol w:w="1108"/>
        <w:gridCol w:w="1180"/>
        <w:gridCol w:w="1034"/>
        <w:gridCol w:w="1137"/>
        <w:gridCol w:w="903"/>
        <w:gridCol w:w="1279"/>
        <w:gridCol w:w="1729"/>
        <w:gridCol w:w="66"/>
        <w:gridCol w:w="1060"/>
      </w:tblGrid>
      <w:tr>
        <w:trPr>
          <w:trHeight w:val="1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В.В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  <w:br/>
              <w:t>автомобиль Тойота Ленд Крузер 20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1673649</w:t>
            </w:r>
            <w:r>
              <w:rPr>
                <w:rFonts w:cs="Times New Roman" w:ascii="Times New Roman" w:hAnsi="Times New Roman"/>
              </w:rPr>
              <w:t>,1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9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стро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стро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стро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  <w:br/>
              <w:t>1/2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5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9491,6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  <w:br/>
              <w:t xml:space="preserve">1/2 дол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.И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дел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  <w:br/>
              <w:t>автомобиль Рено Колеос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886,96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42,98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9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А.Г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отдела – начальни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д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  <w:br/>
              <w:t>автомобиль Хундай Санта фе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1676,26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167,2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 Д.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  <w:br/>
              <w:t>1/3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  <w:br/>
              <w:t>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Циви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130,5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  <w:br/>
              <w:t>1/3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83,3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упкин Д.А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  <w:br/>
              <w:t>1/5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  <w:br/>
              <w:t>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Пилот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19,24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  <w:br/>
              <w:t>1/5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348122,54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  <w:br/>
              <w:t>1/5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  <w:br/>
              <w:t>1/5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  <w:br/>
              <w:t>1/5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здряков Д.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1/3 дол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41961,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9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  <w:br/>
              <w:t>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 Джимни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63167,7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 В.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отдела – начальник </w:t>
              <w:br/>
              <w:t>1 отд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  <w:br/>
              <w:t>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и Тигго </w:t>
              <w:br/>
              <w:t xml:space="preserve">7 про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504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0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ищев А.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отдел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  <w:br/>
              <w:t>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Паджеро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569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анов Е.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ГФС России по ЦФ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774,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7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34742,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4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в А.И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ГФС России по ЦФО – начальни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го от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  <w:br/>
              <w:t>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с-трейл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416659,4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</w:t>
              <w:br/>
              <w:t>мест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000,2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.И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  <w:br/>
              <w:t>административного отдела УГФС России по ЦФ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  <w:br/>
              <w:t>1/2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  <w:t>Рено Дастер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21,3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А.Н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ГФС России по ЦФО – начальни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фельдъегерской связ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  <w:t xml:space="preserve">Опель Астра 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424,1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  <w:br/>
              <w:t>1/2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74,1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1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чев И.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  <w:br/>
              <w:t>отдела фельдъегерской связи УГФС России по ЦФ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399,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20"/>
        <w:gridCol w:w="1377"/>
        <w:gridCol w:w="1117"/>
        <w:gridCol w:w="971"/>
        <w:gridCol w:w="1108"/>
        <w:gridCol w:w="1106"/>
        <w:gridCol w:w="1048"/>
        <w:gridCol w:w="1168"/>
        <w:gridCol w:w="828"/>
        <w:gridCol w:w="1384"/>
        <w:gridCol w:w="1796"/>
        <w:gridCol w:w="959"/>
      </w:tblGrid>
      <w:tr>
        <w:trPr>
          <w:trHeight w:val="155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нцов В.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ик</w:t>
              <w:br/>
              <w:t>4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долевая, 1/2 дол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овой автомобиль Лэнд Ровер Фрилендер 2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овой 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зда СХ 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333749,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</w:tr>
      <w:tr>
        <w:trPr>
          <w:trHeight w:val="31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илой дом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под индивидуальное жилищное строительств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709968,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</w:tr>
      <w:tr>
        <w:trPr>
          <w:trHeight w:val="31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долевая, 1/2 дол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денков А.О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начальника</w:t>
              <w:br/>
              <w:t>4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долевая, 1/2 дол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62</w:t>
            </w:r>
            <w:r>
              <w:rPr>
                <w:rFonts w:cs="Times New Roman" w:ascii="Times New Roman" w:hAnsi="Times New Roman"/>
                <w:b/>
              </w:rPr>
              <w:t>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егковой автомобиль Вольво </w:t>
            </w:r>
            <w:r>
              <w:rPr>
                <w:rFonts w:cs="Times New Roman" w:ascii="Times New Roman" w:hAnsi="Times New Roman"/>
                <w:b/>
                <w:lang w:val="en-US"/>
              </w:rPr>
              <w:t>XC</w:t>
            </w:r>
            <w:r>
              <w:rPr>
                <w:rFonts w:cs="Times New Roman" w:ascii="Times New Roman" w:hAnsi="Times New Roman"/>
                <w:b/>
              </w:rPr>
              <w:t>-90, прицеп 82942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365641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</w:tr>
      <w:tr>
        <w:trPr>
          <w:trHeight w:val="28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долевая, 1/2 дол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</w:tr>
      <w:tr>
        <w:trPr>
          <w:trHeight w:val="28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ивидуальн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ивидуальн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62</w:t>
            </w:r>
            <w:r>
              <w:rPr>
                <w:rFonts w:cs="Times New Roman" w:ascii="Times New Roman" w:hAnsi="Times New Roman"/>
                <w:b/>
              </w:rPr>
              <w:t>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</w:tr>
      <w:tr>
        <w:trPr>
          <w:trHeight w:val="7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жевников А.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ик</w:t>
              <w:br/>
              <w:t>5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гковой автомобил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А Сорент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5464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</w:tr>
      <w:tr>
        <w:trPr>
          <w:trHeight w:val="72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онов В.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начальника    5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овой 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йота Корол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7536,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</w:tr>
      <w:tr>
        <w:trPr>
          <w:trHeight w:val="72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737,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</w:tr>
      <w:tr>
        <w:trPr>
          <w:trHeight w:val="72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</w:tr>
      <w:tr>
        <w:trPr>
          <w:trHeight w:val="72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</w:tr>
      <w:tr>
        <w:trPr>
          <w:trHeight w:val="11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ков Н.Г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ик </w:t>
              <w:br/>
              <w:t>6 отдел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9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овой 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ссан Мурано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9488,2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</w:tr>
      <w:tr>
        <w:trPr>
          <w:trHeight w:val="3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9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8342,3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</w:tr>
      <w:tr>
        <w:trPr>
          <w:trHeight w:val="2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ных Д.С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начальника    6 отдел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овой автомобиль Тойота РАВ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0239,7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</w:tr>
      <w:tr>
        <w:trPr>
          <w:trHeight w:val="28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1902,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</w:tr>
      <w:tr>
        <w:trPr>
          <w:trHeight w:val="32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</w:tr>
      <w:tr>
        <w:trPr>
          <w:trHeight w:val="32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имчук А.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ик ОФЗиП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долевая,</w:t>
              <w:br/>
              <w:t>1/2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овой 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но Даст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0215,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долевая,</w:t>
              <w:br/>
              <w:t>1/2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465,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</w:tr>
      <w:tr>
        <w:trPr>
          <w:trHeight w:val="53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одловский Г.Б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начальника ОФЗиП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,</w:t>
              <w:br/>
              <w:t>совмест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5005,7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</w:tr>
      <w:tr>
        <w:trPr>
          <w:trHeight w:val="50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долевая,</w:t>
              <w:br/>
              <w:t>1/8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под индивидуальное жилищ-ное строи-тель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долевая,</w:t>
              <w:br/>
              <w:t>1/8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,</w:t>
              <w:br/>
              <w:t>совмест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9234,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134"/>
        <w:gridCol w:w="992"/>
        <w:gridCol w:w="1050"/>
        <w:gridCol w:w="1260"/>
        <w:gridCol w:w="1120"/>
        <w:gridCol w:w="980"/>
        <w:gridCol w:w="1120"/>
        <w:gridCol w:w="1260"/>
        <w:gridCol w:w="1260"/>
        <w:gridCol w:w="15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</w:rPr>
                <w:t xml:space="preserve"> (1)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</w:rPr>
                <w:t>(2)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bookmarkStart w:id="0" w:name="sub_1101"/>
            <w:r>
              <w:rPr>
                <w:rFonts w:cs="Times New Roman" w:ascii="Times New Roman" w:hAnsi="Times New Roman"/>
              </w:rPr>
              <w:t>1.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767,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ышк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397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иль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838,0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 и автостоян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ПЕЖО 3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192,5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чат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492,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ХАЙЛЕНДЕ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552,6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ырев А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ТСУБИСИ ПАДЖЕРО СПОР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72118.2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лод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торная</w:t>
            </w:r>
            <w:r>
              <w:rPr>
                <w:rFonts w:cs="Times New Roman" w:ascii="Times New Roman" w:hAnsi="Times New Roman"/>
                <w:lang w:val="en-US"/>
              </w:rPr>
              <w:t xml:space="preserve"> NorthSilver PRO 525 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ЗСА 8177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цеп МЗСА 81773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68"/>
        <w:gridCol w:w="1248"/>
        <w:gridCol w:w="1109"/>
        <w:gridCol w:w="971"/>
        <w:gridCol w:w="1109"/>
        <w:gridCol w:w="1246"/>
        <w:gridCol w:w="1109"/>
        <w:gridCol w:w="830"/>
        <w:gridCol w:w="1109"/>
        <w:gridCol w:w="1248"/>
        <w:gridCol w:w="1246"/>
        <w:gridCol w:w="1524"/>
      </w:tblGrid>
      <w:tr>
        <w:trPr>
          <w:trHeight w:val="167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юшов А.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емельный участок (дачный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емельный участок (дачный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682,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емельный участок (для размещения гаражей и автостоянок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емельный участок (для размещения гаражей и автостоянок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ара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ара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79 дол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79 дол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81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81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1. Автомобиль, индивидуаль-ная,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iCs/>
                </w:rPr>
                <w:t>Nissan Qashqai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отоцикл, индивидуальны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-6 Юпите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353,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илов М.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– начальник отде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емельный участок (земли сельскохозяйственного назначения, разрешенное использование: для садовод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м (назначение: нежило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, индивидуальная, Daewoo Nex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539,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454,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гунов Д.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– начальник отде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898,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втомобиль, индивидуальна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undai solaris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вадроцикл, индивидуальна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polaris sportsman 800 TWI 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328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8"/>
        <w:gridCol w:w="1289"/>
        <w:gridCol w:w="1083"/>
        <w:gridCol w:w="980"/>
        <w:gridCol w:w="1120"/>
        <w:gridCol w:w="1255"/>
        <w:gridCol w:w="1117"/>
        <w:gridCol w:w="838"/>
        <w:gridCol w:w="1117"/>
        <w:gridCol w:w="1258"/>
        <w:gridCol w:w="1255"/>
        <w:gridCol w:w="1537"/>
      </w:tblGrid>
      <w:tr>
        <w:trPr>
          <w:trHeight w:val="1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уков А.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7 977,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IX 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4 735,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В.Н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8 946,8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 916,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8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ешин А.В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ed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5 130,23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 658,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ышева Е.Ю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/м К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нт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6 606,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8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65 461,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аков А.Б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2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3 728,19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2/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-ст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 В.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LADA Largu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3 902,6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 052,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5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рин А.Г.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4 600,78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4/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5/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чкин В.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Peugeot</w:t>
            </w:r>
            <w:r>
              <w:rPr>
                <w:rFonts w:cs="Times New Roman" w:ascii="Times New Roman" w:hAnsi="Times New Roman"/>
              </w:rPr>
              <w:t>40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6 613,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 942,88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подва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подва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Д.Е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Ссанг Йонг Кайрон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1 058,71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А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Рено Эспейс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3 883,45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  <w:tab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 893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5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5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нин И.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8 656,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5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 426,6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5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5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70"/>
        <w:gridCol w:w="1249"/>
        <w:gridCol w:w="1108"/>
        <w:gridCol w:w="971"/>
        <w:gridCol w:w="1109"/>
        <w:gridCol w:w="1249"/>
        <w:gridCol w:w="1109"/>
        <w:gridCol w:w="833"/>
        <w:gridCol w:w="1109"/>
        <w:gridCol w:w="1248"/>
        <w:gridCol w:w="1249"/>
        <w:gridCol w:w="1521"/>
      </w:tblGrid>
      <w:tr>
        <w:trPr>
          <w:trHeight w:val="1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зков Ю.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ик управ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1701578,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брукевич А.Ю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начальника управления – начальник отдел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ой д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гковой автомобиль Volkswagen Golf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58143,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п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евая</w:t>
            </w:r>
          </w:p>
          <w:p>
            <w:pPr>
              <w:pStyle w:val="Normal"/>
              <w:ind w:hanging="0"/>
              <w:rPr/>
            </w:pPr>
            <w:r>
              <w:rPr/>
              <w:t>(1/2 доли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4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73028,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твейчев А.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начальника управления – начальник отдел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евая</w:t>
            </w:r>
          </w:p>
          <w:p>
            <w:pPr>
              <w:pStyle w:val="Normal"/>
              <w:ind w:hanging="0"/>
              <w:rPr/>
            </w:pPr>
            <w:r>
              <w:rPr/>
              <w:t>(1/2 доли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гковой автомобиль Хендэ Элант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34796,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п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евая</w:t>
            </w:r>
          </w:p>
          <w:p>
            <w:pPr>
              <w:pStyle w:val="Normal"/>
              <w:ind w:hanging="0"/>
              <w:rPr/>
            </w:pPr>
            <w:r>
              <w:rPr/>
              <w:t>(1/2 доли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36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унин А.В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ик отдел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дивидуа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имее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59848,77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дов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дивидуа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дов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дивидуа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п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Квартира</w:t>
            </w:r>
          </w:p>
          <w:p>
            <w:pPr>
              <w:pStyle w:val="Normal"/>
              <w:ind w:hanging="0"/>
              <w:rPr/>
            </w:pPr>
            <w:r>
              <w:rPr/>
              <w:t>2. Земельный участ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Долевая</w:t>
            </w:r>
          </w:p>
          <w:p>
            <w:pPr>
              <w:pStyle w:val="Normal"/>
              <w:ind w:hanging="0"/>
              <w:rPr/>
            </w:pPr>
            <w:r>
              <w:rPr/>
              <w:t>(1/2 доли)</w:t>
            </w:r>
          </w:p>
          <w:p>
            <w:pPr>
              <w:pStyle w:val="Normal"/>
              <w:ind w:hanging="0"/>
              <w:rPr/>
            </w:pPr>
            <w:r>
              <w:rPr/>
              <w:t>2. Индивидуа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,8</w:t>
            </w:r>
          </w:p>
          <w:p>
            <w:pPr>
              <w:pStyle w:val="Normal"/>
              <w:ind w:hanging="0"/>
              <w:rPr/>
            </w:pPr>
            <w:r>
              <w:rPr/>
              <w:t>28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rPr/>
            </w:pPr>
            <w:r>
              <w:rPr/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гковой автомобиль Рено Дасте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04868,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жков И.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Квартира</w:t>
            </w:r>
          </w:p>
          <w:p>
            <w:pPr>
              <w:pStyle w:val="Normal"/>
              <w:ind w:hanging="0"/>
              <w:rPr/>
            </w:pPr>
            <w:r>
              <w:rPr/>
              <w:t>2. Гараж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. Бокс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ind w:hanging="0"/>
              <w:rPr/>
            </w:pPr>
            <w:r>
              <w:rPr/>
              <w:t>(1/6 доли)</w:t>
            </w:r>
          </w:p>
          <w:p>
            <w:pPr>
              <w:pStyle w:val="Normal"/>
              <w:ind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,7</w:t>
            </w:r>
          </w:p>
          <w:p>
            <w:pPr>
              <w:pStyle w:val="Normal"/>
              <w:ind w:hanging="0"/>
              <w:rPr/>
            </w:pPr>
            <w:r>
              <w:rPr/>
              <w:t>99,7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50885,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нокуров С.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начальника отдела – начальник отд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ind w:hanging="0"/>
              <w:rPr/>
            </w:pPr>
            <w:r>
              <w:rPr/>
              <w:t>(1/3 доли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5,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гковой автомобиль Ниссан </w:t>
            </w:r>
            <w:r>
              <w:rPr>
                <w:lang w:val="en-US"/>
              </w:rPr>
              <w:t>Qashqa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60121,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п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ind w:hanging="0"/>
              <w:rPr/>
            </w:pPr>
            <w:r>
              <w:rPr/>
              <w:t>(1/3 доли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5,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2400,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68"/>
        <w:gridCol w:w="1248"/>
        <w:gridCol w:w="1109"/>
        <w:gridCol w:w="971"/>
        <w:gridCol w:w="1109"/>
        <w:gridCol w:w="1246"/>
        <w:gridCol w:w="1109"/>
        <w:gridCol w:w="830"/>
        <w:gridCol w:w="1109"/>
        <w:gridCol w:w="1248"/>
        <w:gridCol w:w="1246"/>
        <w:gridCol w:w="1524"/>
      </w:tblGrid>
      <w:tr>
        <w:trPr>
          <w:trHeight w:val="92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шкин И.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емли населенных пунк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адовы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506553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, индивидуальная, ТОЙОТА РАВ 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226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ченко В.О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 Автомобиль, индивидуальная, ХЕНДЭ </w:t>
            </w:r>
            <w:r>
              <w:rPr>
                <w:rFonts w:cs="Times New Roman" w:ascii="Times New Roman" w:hAnsi="Times New Roman"/>
                <w:lang w:val="en-US"/>
              </w:rPr>
              <w:t>Tucson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втомобиль, индивидуальна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019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885,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жников А.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– начальник отде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емельный участок (для размещения домов индивидуальной жилой застройк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емельный участок (для размещения домов индивидуальной жилой застройк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Гара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Автомобиль, индивидуальная,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mera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втомобиль, индивидуальная, ТОЙОТА РАВ 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594,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197,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иков П.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– начальник отде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, индивидуальная, Хундай Кр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312,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, индивидуальная, Шеврале Лачет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58265,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68"/>
        <w:gridCol w:w="1243"/>
        <w:gridCol w:w="1102"/>
        <w:gridCol w:w="962"/>
        <w:gridCol w:w="1099"/>
        <w:gridCol w:w="1234"/>
        <w:gridCol w:w="1099"/>
        <w:gridCol w:w="825"/>
        <w:gridCol w:w="1099"/>
        <w:gridCol w:w="1240"/>
        <w:gridCol w:w="1341"/>
        <w:gridCol w:w="1524"/>
      </w:tblGrid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Геннадь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ГФС России в </w:t>
              <w:br/>
              <w:t>г. Белгород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9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7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Тигуа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969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9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306,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 Анатоль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ГФС России в </w:t>
              <w:br/>
              <w:t>г. Белгород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лансе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8056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ечк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Анатоль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ГФС России в </w:t>
              <w:br/>
              <w:t>г. Брянск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ачн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Ни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69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6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че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Иван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ГФС России в </w:t>
              <w:br/>
              <w:t>г. Брянск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Х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GR 13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81791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658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Евгень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ГФС России в </w:t>
              <w:br/>
              <w:t>г. Владимир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УАЗ33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969,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02,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н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ГФС России в </w:t>
              <w:br/>
              <w:t>г. Владимир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Cerat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608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635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ын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Виктор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ГФС России в </w:t>
              <w:br/>
              <w:t>г. Воронеж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МЗСА 817715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негохо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маха</w:t>
            </w:r>
            <w:r>
              <w:rPr>
                <w:rFonts w:cs="Times New Roman" w:ascii="Times New Roman" w:hAnsi="Times New Roman"/>
                <w:lang w:val="en-US"/>
              </w:rPr>
              <w:t xml:space="preserve"> Venture Multi Purpos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163430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63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ГФС России в </w:t>
              <w:br/>
              <w:t>г. Воронеж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ОЛО СЕДА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08,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79,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65,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 Александр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ГФС России в </w:t>
              <w:br/>
              <w:t>г. Липецк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Аутленде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800969,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452,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ае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Никола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ГФС России в </w:t>
              <w:br/>
              <w:t>г. Липецк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71297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драт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Петр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ГФС России в </w:t>
              <w:br/>
              <w:t>г. Орл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85747,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94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уард Виктор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ГФС России в </w:t>
              <w:br/>
              <w:t>г. Орл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Флюен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188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Фаб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760,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Владимир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ГФС России в </w:t>
              <w:br/>
              <w:t>г. Смоленск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YNDAI SM SANTAFE CLASSI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606,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56271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 Анатоль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а отдела ГФС России в </w:t>
              <w:br/>
              <w:t>г. Смоленск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О Меган </w:t>
            </w:r>
            <w:r>
              <w:rPr>
                <w:rFonts w:cs="Times New Roman" w:ascii="Times New Roman" w:hAnsi="Times New Roman"/>
                <w:lang w:val="en-US"/>
              </w:rPr>
              <w:t>Sceni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2152,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5821,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Валентин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ГФС России в </w:t>
              <w:br/>
              <w:t>г. Тамбов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Х-ТРЕЙ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80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ём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 Виктор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ГФС России в </w:t>
              <w:br/>
              <w:t>г. Тамбов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iva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2300-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61,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26,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Виктор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ГФС России в </w:t>
              <w:br/>
              <w:t>г. Твер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Экстрей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723,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Виктор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ГФС России в </w:t>
              <w:br/>
              <w:t>г. Твер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КА</w:t>
            </w:r>
            <w:r>
              <w:rPr>
                <w:rFonts w:cs="Times New Roman" w:ascii="Times New Roman" w:hAnsi="Times New Roman"/>
                <w:lang w:val="en-US"/>
              </w:rPr>
              <w:t>LINA</w:t>
            </w:r>
            <w:r>
              <w:rPr>
                <w:rFonts w:cs="Times New Roman" w:ascii="Times New Roman" w:hAnsi="Times New Roman"/>
              </w:rPr>
              <w:t xml:space="preserve"> 2194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10,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ЕЖО 3008 </w:t>
            </w:r>
            <w:r>
              <w:rPr>
                <w:rFonts w:cs="Times New Roman" w:ascii="Times New Roman" w:hAnsi="Times New Roman"/>
                <w:lang w:val="en-US"/>
              </w:rPr>
              <w:t>PEUGEOT 30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337,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ик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Евгень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ГФС России в </w:t>
              <w:br/>
              <w:t>г. Тул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94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323,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54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Никола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ГФС России в </w:t>
              <w:br/>
              <w:t>г. Тул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Дасте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05156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335,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а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 Никола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ГФС России в </w:t>
              <w:br/>
              <w:t>г. Курск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Чери А15 </w:t>
            </w:r>
            <w:r>
              <w:rPr>
                <w:rFonts w:cs="Times New Roman" w:ascii="Times New Roman" w:hAnsi="Times New Roman"/>
                <w:lang w:val="en-US"/>
              </w:rPr>
              <w:t>SQR</w:t>
            </w:r>
            <w:r>
              <w:rPr>
                <w:rFonts w:cs="Times New Roman" w:ascii="Times New Roman" w:hAnsi="Times New Roman"/>
              </w:rPr>
              <w:t>71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969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781,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Виктор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ГФС России в </w:t>
              <w:br/>
              <w:t>г. Курск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 2158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Э СОЛЯРИ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58794,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бщая долевая 1/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енк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 Алексе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ГФС России в </w:t>
              <w:br/>
              <w:t>г. Калуг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коди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60526,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Владимир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ГФС России в </w:t>
              <w:br/>
              <w:t>г. Калуг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евая 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  <w:r>
              <w:rPr>
                <w:rFonts w:cs="Times New Roman" w:ascii="Times New Roman" w:hAnsi="Times New Roman"/>
                <w:lang w:val="en-US"/>
              </w:rPr>
              <w:t xml:space="preserve"> 1/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482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евая 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92053,4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ни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Геннадь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ГФС России в </w:t>
              <w:br/>
              <w:t>г. Ярославл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Tigua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989,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9269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ГФС России в </w:t>
              <w:br/>
              <w:t>г. Ярославл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0635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Сандер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590,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 Александр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ГФС России в </w:t>
              <w:br/>
              <w:t>г. Костром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БЕНЦ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L</w:t>
            </w:r>
            <w:r>
              <w:rPr>
                <w:rFonts w:cs="Times New Roman" w:ascii="Times New Roman" w:hAnsi="Times New Roman"/>
              </w:rPr>
              <w:t>С 220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4 </w:t>
            </w:r>
            <w:r>
              <w:rPr>
                <w:rFonts w:cs="Times New Roman" w:ascii="Times New Roman" w:hAnsi="Times New Roman"/>
                <w:lang w:val="en-US"/>
              </w:rPr>
              <w:t>MATI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78306,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058,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 Константин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ГФС России в </w:t>
              <w:br/>
              <w:t>г. Костром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Колео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Э МАТРИК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10,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864,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волод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ГФС России в </w:t>
              <w:br/>
              <w:t>г. Рязан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ПАТРИО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90969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ик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Виктор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ГФС России в </w:t>
              <w:br/>
              <w:t>г. Рязан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евая 2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S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FL</w:t>
            </w:r>
            <w:r>
              <w:rPr>
                <w:rFonts w:cs="Times New Roman" w:ascii="Times New Roman" w:hAnsi="Times New Roman"/>
              </w:rPr>
              <w:t xml:space="preserve"> 1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199,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Аве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882,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ен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Вячеслав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ГФС России в </w:t>
              <w:br/>
              <w:t>г. Ивано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 МАТИ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019,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Х ТРЕЙ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826,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Михайл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ГФС России в </w:t>
              <w:br/>
              <w:t>г. Ивано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71/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ДАСТЕ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601,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5"/>
        <w:gridCol w:w="1134"/>
        <w:gridCol w:w="993"/>
        <w:gridCol w:w="1134"/>
        <w:gridCol w:w="1275"/>
        <w:gridCol w:w="1134"/>
        <w:gridCol w:w="851"/>
        <w:gridCol w:w="1134"/>
        <w:gridCol w:w="1276"/>
        <w:gridCol w:w="1275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х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начальника отдела ГФС России в г. Белгороде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27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втомобиль Хундай </w:t>
            </w:r>
            <w:r>
              <w:rPr>
                <w:rFonts w:cs="Times New Roman" w:ascii="Times New Roman" w:hAnsi="Times New Roman"/>
                <w:lang w:val="en-US"/>
              </w:rPr>
              <w:t>Tuc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71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ва И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начальника отдела ГФС России в г. Брянске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47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аенак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начальника отдела ГФС России в г. Калуге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91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втомобиль КИА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74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а Т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начальника отдела ГФС России в г. Курске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пель А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53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ыш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начальника отдела ГФС России в   г. Орле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77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овкина Л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кода Супе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74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4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начальника отдела ГФС России в   г. Туле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38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Опель </w:t>
            </w:r>
            <w:r>
              <w:rPr>
                <w:rFonts w:cs="Times New Roman" w:ascii="Times New Roman" w:hAnsi="Times New Roman"/>
                <w:lang w:val="en-US"/>
              </w:rPr>
              <w:t>WOLJ MOKK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55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А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начальника отдела ГФС России в г. Ярославле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62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2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9"/>
        <w:gridCol w:w="282"/>
        <w:gridCol w:w="993"/>
        <w:gridCol w:w="276"/>
        <w:gridCol w:w="6"/>
        <w:gridCol w:w="852"/>
        <w:gridCol w:w="139"/>
        <w:gridCol w:w="854"/>
        <w:gridCol w:w="991"/>
        <w:gridCol w:w="143"/>
        <w:gridCol w:w="1140"/>
        <w:gridCol w:w="135"/>
        <w:gridCol w:w="1140"/>
        <w:gridCol w:w="851"/>
        <w:gridCol w:w="1134"/>
        <w:gridCol w:w="1275"/>
        <w:gridCol w:w="1274"/>
        <w:gridCol w:w="1417"/>
      </w:tblGrid>
      <w:tr>
        <w:trPr>
          <w:trHeight w:val="20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Ю.В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руппы кадрового и специаль-ного обеспече-ния административного отдел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-видуа-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32 843,9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, источники: денежные средства, полученные в порядке дарения от матери; заемные денежные средства, полученные от ПАО «Сбербанк» по договору ипотеки)</w:t>
            </w:r>
          </w:p>
        </w:tc>
      </w:tr>
      <w:tr>
        <w:trPr>
          <w:trHeight w:val="2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-видуа-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-биль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легковой «КИА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INE</w:t>
            </w:r>
            <w:r>
              <w:rPr>
                <w:rFonts w:cs="Times New Roman" w:ascii="Times New Roman" w:hAnsi="Times New Roman"/>
              </w:rPr>
              <w:t>» 2020 г.и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3 465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-видуа-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С.В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евизор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5 87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як Р.В.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фельдъегер-ской связи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е комнат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муна-льной  квартир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6/166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-биль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легковой «КИА </w:t>
            </w:r>
            <w:r>
              <w:rPr>
                <w:rFonts w:cs="Times New Roman" w:ascii="Times New Roman" w:hAnsi="Times New Roman"/>
                <w:lang w:val="en-US"/>
              </w:rPr>
              <w:t>JF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OPT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</w:t>
            </w:r>
            <w:r>
              <w:rPr>
                <w:rFonts w:cs="Times New Roman" w:ascii="Times New Roman" w:hAnsi="Times New Roman"/>
              </w:rPr>
              <w:t>)» 2019 г.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7 888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 – находя-щийся в составе дачных, садовод-ческих и огородни-ческих объеди-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 – находя-щийся в составе дачных, садовод-ческих и огородни-ческих объеди-нений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3 736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1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е комнат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муна-льной  квартир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 – находя-щийся в составе дачных, садовод-ческих и огородни-ческих объеди-н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е комнат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муна-льной кварт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 А.Н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дитор-ского отделения отдела фельдъегер-ской связи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8 509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ук В.Н.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администра-тив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а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-биль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легковой ХОНДА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2013 г.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4 526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 57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А.И.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администра-тив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а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-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 – дачн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-биль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легковой ХЕНДЭ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30 1/6 </w:t>
            </w:r>
            <w:r>
              <w:rPr>
                <w:rFonts w:cs="Times New Roman" w:ascii="Times New Roman" w:hAnsi="Times New Roman"/>
                <w:lang w:val="en-US"/>
              </w:rPr>
              <w:t>GL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T</w:t>
            </w:r>
            <w:r>
              <w:rPr>
                <w:rFonts w:cs="Times New Roman" w:ascii="Times New Roman" w:hAnsi="Times New Roman"/>
              </w:rPr>
              <w:t xml:space="preserve"> 2011 г.и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0 965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 – дач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14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-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 – да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 – да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276"/>
        <w:gridCol w:w="992"/>
        <w:gridCol w:w="851"/>
        <w:gridCol w:w="992"/>
        <w:gridCol w:w="1276"/>
        <w:gridCol w:w="1275"/>
        <w:gridCol w:w="880"/>
        <w:gridCol w:w="1105"/>
        <w:gridCol w:w="1276"/>
        <w:gridCol w:w="1275"/>
        <w:gridCol w:w="1418"/>
      </w:tblGrid>
      <w:tr>
        <w:trPr>
          <w:trHeight w:val="16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квинская Наталья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-экономического отдела – главный бухгалтер Управления ГФС России по ЮФ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комнаты в жилом помещен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671,6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комнаты в жилом помещен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ин Руслан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руппы кадрового и правового обеспечения административного отдела Управления ГФС России по Ю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ДЭУ </w:t>
            </w:r>
            <w:r>
              <w:rPr>
                <w:rFonts w:cs="Times New Roman" w:ascii="Times New Roman" w:hAnsi="Times New Roman"/>
                <w:lang w:val="en-US"/>
              </w:rPr>
              <w:t>Gen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8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59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6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Ольга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начальника отдела – главный бухгалтер в отделе ГФС России в г. Майко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ндивидуальное жилищное строитель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Golf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989,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7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ндивидуальное жилищное строительство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/>
              </w:rPr>
              <w:t>Lada Granta 2190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8418,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Ири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начальника отдела – главный бухгалтер в отделе ГФС России в г. Астрах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10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жеева Баир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начальника отдела – главный бухгалтер в отделе ГФС России в г. Эли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18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72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ненко Натали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начальника отдела – главный бухгалтер в отделе ГФС России в г. Волгогра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6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51"/>
        <w:gridCol w:w="1257"/>
        <w:gridCol w:w="977"/>
        <w:gridCol w:w="839"/>
        <w:gridCol w:w="977"/>
        <w:gridCol w:w="1255"/>
        <w:gridCol w:w="1258"/>
        <w:gridCol w:w="836"/>
        <w:gridCol w:w="1118"/>
        <w:gridCol w:w="1257"/>
        <w:gridCol w:w="1255"/>
        <w:gridCol w:w="1396"/>
      </w:tblGrid>
      <w:tr>
        <w:trPr>
          <w:trHeight w:val="165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Сергее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юрисконсульт ГПО админ. отдела Управления ГФС России по Приволжскому федеральному округ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094,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897,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зов Алексей Михайл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административного отдела Управления ГФС России по Приволжскому федеральному округ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287,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89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ина Татьяна Льво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ПО админ. отдела Управления ГФС России по Приволжскому федеральному округ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участок 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Сандер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211,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зов Александр Александр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ГООСД админ. отдела Управления ГФС России по Приволжскому федеральному округ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 Прице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696,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н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совмест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долевая 1/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908,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а Ирина Валерье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ГКиСО админ. отдела Управления ГФС России по Приволжскому федеральному округ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6073,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, полученный от продажи ½ доли квартиры (1900000,00руб), Ипотечный кредит (3000000,00руб)</w:t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Кашка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424,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ин Алексей Сергее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евизор Управления ГФС России по Приволжскому федеральному округ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589,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айота Корол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667,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 Александр Александр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фельдъегерской связи Управления ГФС России по Приволжскому федеральному округ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 долев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долевая 1/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долевая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Сандер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892,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1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долевая 1/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21,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Алексей Юрье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административного отдела Управления ГФС России по Приволжскому федеральному округу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926,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155,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г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Александр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ООСД админ. отдела Управления ГФС России по Приволжскому федеральному округ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омест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540,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совместн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совместн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Кар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468,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ов Евгений Иван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(по вопросам безопасности) админ. отдела Управления ГФС России по Приволжскому федеральному округ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 совмест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Гран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640,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совмест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13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Александр Николае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КиСО админ. отдела Управления ГФС России по Приволжскому федеральному округ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долев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Патфанд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669,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920,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 Виктор Александр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начальника Управления ГФС России по Приволжскому федеральному округ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долевая 1/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 1/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совместн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Гр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 Казанка «М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622,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совместн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057,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шкина Ольга Юрье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ЭО Управления ГФС России по Приволжскому федеральному округу – главный бухгалте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долев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404,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долевая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Мицубиси Аутленд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874,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руева Екатерина Сергее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ФЭО Управления ГФС России по Приволжскому федеральному округ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630,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хина Надежда Анатолье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начальника отдела ГФС России в г. Ижевске – главный бухгалте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973,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Ирина Валерье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начальника отдела ГФС России в г. Йошкар-Оле  – главный бухгалте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ндай Солярис, Рено Сандер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969,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323,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натольев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начальника отдела ГФС России в г. Казани – главный бухгалте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роле Нив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16,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8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Юлия Александро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начальника отдела ГФС России в г. Кирове  – главный бухгалте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896,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Рено Флюен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537,3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нова Ирина Александро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мощник начальника отдела ГФС России в г. Оренбурге – главный бухгалте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090,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  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ММЗ-81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233,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Светлана Викторо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начальника отдела ГФС России в г. Пензе  – главный бухгалте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долевая 15/1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долевая 1/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долевая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50,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долева 15/1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долевая 1/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Тойота Рав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 Спутник 8507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272,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долева 15/1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долевая 1/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Анна Сергее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начальника отдела ГФС России в г. Перми  – главный бухгалте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702,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ышкина Елена Валентино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начальника отдела ГФС России в г. Самаре  – главный бухгалте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818,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682,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олева Вера Сергее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начальника отдела ГФС России в г. Саранске  – главный бухгалте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долевая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652,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долевая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Рено Логан, Шкода Кар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31,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долевая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долевая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точий Ирина Владимиро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начальника отдела ГФС России в г. Ульяновске  – главный бухгалте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154,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4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цулова Е.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начальника отдела ГФС России в г. Чебоксары  – главный бухгалте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25,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6"/>
        <w:gridCol w:w="1276"/>
        <w:gridCol w:w="992"/>
        <w:gridCol w:w="851"/>
        <w:gridCol w:w="992"/>
        <w:gridCol w:w="1276"/>
        <w:gridCol w:w="1275"/>
        <w:gridCol w:w="851"/>
        <w:gridCol w:w="1134"/>
        <w:gridCol w:w="1276"/>
        <w:gridCol w:w="1275"/>
        <w:gridCol w:w="1418"/>
      </w:tblGrid>
      <w:tr>
        <w:trPr>
          <w:trHeight w:val="38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 М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КОРОЛЛА, Легковой 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 СВИФ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КАШКА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479,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65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юк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98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ОПТИ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245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9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еда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(по вопросам безопасност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701,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</w:tr>
      <w:tr>
        <w:trPr>
          <w:trHeight w:val="55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813,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9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кович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КАРЕН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05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90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4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 А.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05,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КОДА ФАБИ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А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49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</w:tr>
      <w:tr>
        <w:trPr>
          <w:trHeight w:val="35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в совместной собственности с супруго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л/а, 8213А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185,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в совместной собственности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в совместной собственности с супруго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960,7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в совместной собственности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4"/>
        <w:gridCol w:w="1315"/>
        <w:gridCol w:w="953"/>
        <w:gridCol w:w="851"/>
        <w:gridCol w:w="992"/>
        <w:gridCol w:w="1276"/>
        <w:gridCol w:w="1275"/>
        <w:gridCol w:w="851"/>
        <w:gridCol w:w="1134"/>
        <w:gridCol w:w="1276"/>
        <w:gridCol w:w="1275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ырь Д.П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(по вопросам безопасност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го отдела Управления ГФС России по Северо-Кавказскому федеральному округ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111830, 201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3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ёмина А.Ю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руководителя по учебно-воспитательной работе МБОУ лицей № 104 </w:t>
              <w:br/>
              <w:t>г. Минеральные Воды Ставропольского кр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75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ий И.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го отдела Управления ГФС России по Северо-Кавказскому федеральному округ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 жилищное строительст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Королла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221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ым автомобилям ДГЕ 2945-023, 199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С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чебно-воспитательной работе МКОУ СОШ № 14 </w:t>
              <w:br/>
              <w:t>х. Красный Пахарь Минераловодского района Ставропольского кр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 жилищное строительст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ИЦУБИСИ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ASX</w:t>
            </w:r>
            <w:r>
              <w:rPr>
                <w:rFonts w:cs="Times New Roman" w:ascii="Times New Roman" w:hAnsi="Times New Roman"/>
              </w:rPr>
              <w:t xml:space="preserve"> 1.6, 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732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фельдъегерской связи Управления ГФС России по Северо-Кавказскому федеральному округ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1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дувная лодка </w:t>
            </w:r>
            <w:r>
              <w:rPr>
                <w:rFonts w:cs="Times New Roman" w:ascii="Times New Roman" w:hAnsi="Times New Roman"/>
                <w:lang w:val="en-US"/>
              </w:rPr>
              <w:t>BADG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L</w:t>
            </w:r>
            <w:r>
              <w:rPr>
                <w:rFonts w:cs="Times New Roman" w:ascii="Times New Roman" w:hAnsi="Times New Roman"/>
              </w:rPr>
              <w:t>-390, 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99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Личное подсоб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весной лодочный </w:t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 xml:space="preserve"> 15 </w:t>
            </w:r>
            <w:r>
              <w:rPr>
                <w:rFonts w:cs="Times New Roman" w:ascii="Times New Roman" w:hAnsi="Times New Roman"/>
                <w:lang w:val="en-US"/>
              </w:rPr>
              <w:t>FMHS</w:t>
            </w:r>
            <w:r>
              <w:rPr>
                <w:rFonts w:cs="Times New Roman" w:ascii="Times New Roman" w:hAnsi="Times New Roman"/>
              </w:rPr>
              <w:t>, 201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ицеп к легковым автомобилям </w:t>
            </w:r>
            <w:r>
              <w:rPr>
                <w:rFonts w:cs="Times New Roman" w:ascii="Times New Roman" w:hAnsi="Times New Roman"/>
                <w:lang w:val="en-US"/>
              </w:rPr>
              <w:t>MM</w:t>
            </w:r>
            <w:r>
              <w:rPr>
                <w:rFonts w:cs="Times New Roman" w:ascii="Times New Roman" w:hAnsi="Times New Roman"/>
              </w:rPr>
              <w:t xml:space="preserve">З 81021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Н.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63483-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26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Личное подсоб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В.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КОУ СОШ № 14 </w:t>
              <w:br/>
              <w:t>х. Красный Пахарь Минераловодского района Ставропольского кр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Личное подсоб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И.С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административного отдела Управления ГФС России по Северо-Кавказскому федеральному округ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81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.С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ор ЭВМ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оводская дистанция СЦБ СП СКДИ филиала ОАО Р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Меган, 201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34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.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лицей № 10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инеральные Во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сын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В.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лицей № 10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инеральные Во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овкин Д.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руппы кадрового и правового обеспечения административного отдела Управления ГФС России по Северо-Кавказскому федеральному округ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О Дастер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29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овкина И.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, МБДОУ Детский сад № 7 «Рябинушк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овкин С.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ся на домашнем воспитан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овкин А.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ся на домашнем воспитан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йников М.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административного отдела Управления ГФС России по Северо-Кавказскому федеральному округу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НДАЙ Солярис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01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ева В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начальника отдела ГФС России 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кавказе – главный бухгалте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43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штейн В.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аяся школы-гимназ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 г. Владикавказ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штейн А.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йся школы-гимназ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 г. Владикавказ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ева С.С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аяся школы-гимназ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 г. Владикавказ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ев М.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ся на домашнем воспитан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сиева З.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начальника отдела ГФС России в г. Грозном – главный бухгалте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60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ев Х.С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а ФГБУ «ФКП Росреестр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Чеченской Республике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63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ев Ю.Х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ся на домашнем воспитан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а А.Ш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начальника отдела ГФС России в г. Махачкала  – главный бухгалте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АЗ 2109 </w:t>
            </w:r>
            <w:r>
              <w:rPr>
                <w:rFonts w:cs="Times New Roman" w:ascii="Times New Roman" w:hAnsi="Times New Roman"/>
                <w:lang w:val="en-US"/>
              </w:rPr>
              <w:t>SAMARA</w:t>
            </w:r>
            <w:r>
              <w:rPr>
                <w:rFonts w:cs="Times New Roman" w:ascii="Times New Roman" w:hAnsi="Times New Roman"/>
              </w:rPr>
              <w:t>, 200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45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ова Р.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начальника отдела ГФС России в г. Магасе  – главный бухгалте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46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алиев М.К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и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2717-230, 200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9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HERY FORA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-21 VORTEX ESTINA, 2010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сын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алиев М-Р. 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йся ГБОУ СОШ № 3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. Экаже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ва И.П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начальника отдела ГФС России в г. Нальчике  – главный бухгалте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25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в А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и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Аккорд, 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5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Гольф, 201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Е.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начальника отдела ГФС России в г. Ставрополе  –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48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а Г.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начальника отдела ГФС России в г. Черкесске  – главный бухгалте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3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 В.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по охраняемому объекту, филиал 38 отряда ФКУ «Государственное учреждение «Ведомственная охрана Министерства финансов Российской Федераци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81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Для размещения га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858025 858025, 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33"/>
        <w:gridCol w:w="1252"/>
        <w:gridCol w:w="977"/>
        <w:gridCol w:w="832"/>
        <w:gridCol w:w="968"/>
        <w:gridCol w:w="1248"/>
        <w:gridCol w:w="1245"/>
        <w:gridCol w:w="831"/>
        <w:gridCol w:w="1106"/>
        <w:gridCol w:w="1245"/>
        <w:gridCol w:w="1245"/>
        <w:gridCol w:w="1385"/>
      </w:tblGrid>
      <w:tr>
        <w:trPr>
          <w:trHeight w:val="1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иденк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ГФС России по Уральскому федеральному округ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434,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290,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ГФС России по Уральскому федеральному округу – начальник отдела фельдъегерской связ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садоводства и огородниче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ая автостоян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ая автостоян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нежилое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 (нежилое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19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19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9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9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986,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земли населенных пунктов (садоводство)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земли населенных пунктов (садоводство)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нежилое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 (нежилое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326/10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РАВ-4, 2010 г.в.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РАВ-4, 2021 г.в.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Лансер 1.6, 2007 г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1044,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ГФС России по Уральскому федеральному округу – начальник административного отде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ашка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836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ГФС России в </w:t>
              <w:br/>
              <w:t>г. Курган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Volv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C</w:t>
            </w:r>
            <w:r>
              <w:rPr>
                <w:rFonts w:cs="Times New Roman" w:ascii="Times New Roman" w:hAnsi="Times New Roman"/>
              </w:rPr>
              <w:t>90, 2007 г.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028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Juke, 2013 г.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639,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ГФС России в </w:t>
              <w:br/>
              <w:t>г. Курган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261,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л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ГФС России в </w:t>
              <w:br/>
              <w:t>г. Тюмен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омест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омест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353,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Z</w:t>
            </w:r>
            <w:r>
              <w:rPr>
                <w:rFonts w:cs="Times New Roman" w:ascii="Times New Roman" w:hAnsi="Times New Roman"/>
              </w:rPr>
              <w:t>, 2008 г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91,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ГФС России 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юмен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Октавия, 2013 г.в. 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2206, 1996 г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692,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ИАТ Альбея, 2008 г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965,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н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ГФС России в </w:t>
              <w:br/>
              <w:t>г. Челябинск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ородный земельный участо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ASHQAI</w:t>
            </w:r>
            <w:r>
              <w:rPr>
                <w:rFonts w:cs="Times New Roman" w:ascii="Times New Roman" w:hAnsi="Times New Roman"/>
              </w:rPr>
              <w:t>, 2020 г.в. и прицеп легкового автомобиля КМЗ 8136, 1992 г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286,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ГФС России 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лябинск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025,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88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276"/>
        <w:gridCol w:w="992"/>
        <w:gridCol w:w="851"/>
        <w:gridCol w:w="992"/>
        <w:gridCol w:w="1276"/>
        <w:gridCol w:w="1275"/>
        <w:gridCol w:w="851"/>
        <w:gridCol w:w="1134"/>
        <w:gridCol w:w="1295"/>
        <w:gridCol w:w="1256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дастов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руппы правового обеспечения административ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, Тойо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11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о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административ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, Тойо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64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служа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, Тойо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22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ун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(по вопросам безопасности) административ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, Хон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96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казначей отдела кассового обслуживания исполнения бюджетов УФК по Хабаров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60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чин К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группы организации оперативно-служ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47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ё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ше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начальника Управления группы хозяйственного обеспечения административ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, Нисс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2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отдела фельдъегерской связи Управления ГФС России по Д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10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 В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административ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, Тойо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88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продавец АО «Винлаб Наход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7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юрисконсульт группы правового обеспечения административ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помещения от общей площад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75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ркасо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руппы кадрового и специального обеспечения административ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42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П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группы кадрового и специального обеспечения административ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, Тойота, мотоцикл, Ямах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49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евизор Управления ГФС России по Д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77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еви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77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группы кадрового и специального обеспечения административного отдела Управления ГФС России по Д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, Тойота, мотоцикл, Ямах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49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финансово-экономическ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, Тойо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2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-взрывник штурмового отделения УФСИН России по Хабаровскому краю ОСН 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, Хон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005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руппы организации оперативно-служебной деятельности административ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19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логистике ООО «Гидтра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62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ова Р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начальника отдела ГФС России 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иробиджане – 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7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 Биробиджанской дистанции сигнализации и блокировки СП ДВ ДИ СП ЦДИ - филиала ОАО «РЖ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, Тойо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89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сова Т.Г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начальника отдела ГФС России 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тропавловске-Камчатском – 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6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а М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начальника отдела ГФС России 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Улан-Удэ – 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42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, Ссанг Йон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начальника отдела ГФС России 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ите – 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33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 радионавигации, радиолакации и связи Филиала ВостСибаэронавигация ФГУП Госкорпорация ОрВ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, КИА, автомобиль, ВА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51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ва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начальника отдела ГФС России 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Южно-Сахалинске – 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71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ind w:hanging="0"/>
        <w:rPr/>
      </w:pPr>
      <w:r>
        <w:rPr/>
        <w:t>2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00" w:right="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424.odaUubLiuxf80d8kO3Wy67FDv4h53p81WSUCTW7sjfXRe54fPwUVWgcIixo7txP0.e20176ad893c421962ba5d4a22ad7a1c971ba6e8&amp;uuid=&amp;state=51K3y_vgF0gZn2k8mmakuvG9IRurV1NqsTXB7e5HIVxBdgwNJo0uo9yBjlMXoj7s1SyFW3b8muU,&amp;&amp;cst=AiuY0DBWFJ5fN_r-AEszkyU013hvsmUVyH9077jpSI-qB0JO9myQGkxggtVg9aRjV2hksp2iGzHk-bdDwXk5VZUdLzrH9LtlHPu8ek29D8DurOLRhY9GCQN3znDpYW63zHRSwiReg3M3ooz33X34_t0lg36VsVjRmjKMsRmpjvdfwSoeAnx5wrlLGr3SLbCbkbnJF1cocrCYzs0sxky8qVRyo-MwNJGlV1PSlE9E4hgo5PcN9_f8vQriZFKwifipbttx3t3U8NUoNuUTVZg0mYiomJhWYcIu36ipRo-BVKAstys6_qs5v1EGEiN6DU46EsQq1-sXTLfdA9mHUu1sosHsynzaLxnT_KTXnLq3L9tK2eKNZVK0u5wJvsGkv06aODTBJrstF1U56FA2kyPJ7XlIkBJQ6oItmG7QEbIg1u_ctZl4jpkcj2YGdHuJpPwb_S_6upUa5DIAtX8FmXzlWRU53KdceJfzP7uMWxiaum7hKbRNKSN3-kSeuZgfX6LJU7szjf0kvObOjaxohYI0juu23_ugFG41NtDxn89wIoRaSA5MIPJTNcKXWPnKjG9j0meDS02RGVFE5iWIuGb_gkGRKpqIG_EfoI3LlGUwSCrvCPrhyf1lfHGPhgK9w-5cMImgm4iO_sVNoz2b7Fy_Og,,&amp;data=UlNrNmk5WktYejR0eWJFYk1LdmtxczJadmZYWW50TTNVVGJJay0wM2VYNkhHNW5mRnc2NXJ0WXhDOUtRaXNTbHUyc0M4cUJFMkRCVFNYTm5OclhZdngyQkZVOEVHMThlLUpvZjRRcGcxS0c1bl9qemdnRmF3YUYzdjh3QzI2QTdnMW42WngwYXliZFZQWDdmdXMzb01JeWdGb3Nfcm4yMUd5dDVTX082YTZHMnlreFlVN2xxTmZHbTIwS2FfSm01R3F3SnlqRDhhMHNUWWRuRlJaUjR2c0Y3bWR1UEpBRldfVEpIamVYVjFNNmdiVS1oQ2Y5QkFYOWIyT2hhZW0wUXdEWTByUEhDbFhxSXJDUjdSeVNGWEhIbExmTkN5UDl1dmxNZS1ab2JYY19iUzNhbzdWS09nWndVU0NkQWZLQU0zVVdYT3ZGSXI0eHpuY0wxOU5BaVJHd1k5b3dnaUhRQmsxR1JkRXlkRHNwRFQ0QkllLUNPb1BpWDRVRGplaEhXYkp4MXZ6RG5DSXJDTEtwWnpHZlJ1UTk0QUl2WE1HSXRfLUhFTDFad2pwelZPQTVQTTM3cjJxdkFrcWVETl8zQmtYbFFacmhGRTcxM2dGazdOVDZkVFFUcElOSHJNTzFfQmV1QzZYMEY1OVNyS1lUZERRR3RBYmZOYzJUYzdEQmdSamo4VklHOElDeEhHZXQ5NGRRNkpMR2JwZmIyekd5TkJuV3pzNFBJUkNtYnYwbmdSZHQta2tWT0g1QVV1R2hqNXQ5cVpURUFrcExuYkpPeVAwd3ExQ1VSNlVRVTJxdDNock1vRWNvZG9RT2UtYkV6VVFkNktScmphRm5qbzFFeXhHZjZnWUg2Y01qTGJKakVNbC04el8xRDFaRzhkTy1UZFVvbk1icUJDbHZ4cUVrdDdzVlB0dy0tVkNSNlVIdmc4SUY2X3NSZEl3bTg3X2Nja0xOS0diTVlwdWdVVzhyOGE0RktScE00UUgySGJScHluWGI3TGNzUzNBZmJrQXVGeUl4d0t2dDA5YWVIMXBDNGJIWHdhQThYUEp4ZGJkY0VyajlkWVJmekNUdm9jOWpOd3pWdUZRLCw,&amp;sign=9e13bc5daafd2f8d2a03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55:00Z</dcterms:created>
  <dc:creator>-</dc:creator>
  <dc:description>-</dc:description>
  <cp:keywords>-</cp:keywords>
  <dc:language>en-US</dc:language>
  <cp:lastModifiedBy>Зимин Александр Александрович</cp:lastModifiedBy>
  <cp:lastPrinted>2022-04-29T10:37:00Z</cp:lastPrinted>
  <dcterms:modified xsi:type="dcterms:W3CDTF">2022-05-13T10:41:00Z</dcterms:modified>
  <cp:revision>17</cp:revision>
  <dc:subject>-</dc:subject>
  <dc:title>-</dc:title>
</cp:coreProperties>
</file>