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ледственное управление Следственного комитета Российской Федерации по Ту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1 января 2021 г. по 31 декабря 202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1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275"/>
        <w:gridCol w:w="1276"/>
        <w:gridCol w:w="955"/>
        <w:gridCol w:w="977"/>
        <w:gridCol w:w="1007"/>
        <w:gridCol w:w="1560"/>
        <w:gridCol w:w="912"/>
        <w:gridCol w:w="1013"/>
        <w:gridCol w:w="1106"/>
        <w:gridCol w:w="1117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 в пользован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Владими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Ауди Q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242,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но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0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остьян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кита Пет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ый 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е Крет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515,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потечный креди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доход в порядке дарения от родственников супруг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гараж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акопления за предыдущие год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доход в порядке дарения от родственников супруг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доход от продажи гаража</w:t>
            </w:r>
          </w:p>
        </w:tc>
      </w:tr>
      <w:tr>
        <w:trPr>
          <w:trHeight w:val="8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206,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ипотечный креди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накопления за предыдущие г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)</w:t>
              <w:tab/>
              <w:t>доход в порядке дар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  <w:tab/>
              <w:t xml:space="preserve">доход от продажи гараж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ипотечный креди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накопления за предыдущие г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)</w:t>
              <w:tab/>
              <w:t>доход в порядке дар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  <w:tab/>
              <w:t>доход от продажи гаража</w:t>
            </w:r>
          </w:p>
        </w:tc>
      </w:tr>
      <w:tr>
        <w:trPr>
          <w:trHeight w:val="7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670" w:h="11794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5:00Z</dcterms:created>
  <dc:creator>Павловская</dc:creator>
  <dc:description/>
  <dc:language>en-US</dc:language>
  <cp:lastModifiedBy>sledcom71@outlook.com</cp:lastModifiedBy>
  <cp:lastPrinted>2022-05-13T18:34:00Z</cp:lastPrinted>
  <dcterms:modified xsi:type="dcterms:W3CDTF">2022-05-13T16:15:00Z</dcterms:modified>
  <cp:revision>2</cp:revision>
  <dc:subject/>
  <dc:title>Следственное управление Следственного комитета Российской Федерации по Астраханской области</dc:title>
</cp:coreProperties>
</file>