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служащих УФССП России по Брянской области за период с 01 января 2021 г. по 31 декабря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3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"/>
        <w:gridCol w:w="458"/>
        <w:gridCol w:w="2197"/>
        <w:gridCol w:w="2239"/>
        <w:gridCol w:w="1189"/>
        <w:gridCol w:w="1618"/>
        <w:gridCol w:w="847"/>
        <w:gridCol w:w="1027"/>
        <w:gridCol w:w="987"/>
        <w:gridCol w:w="729"/>
        <w:gridCol w:w="771"/>
        <w:gridCol w:w="1306"/>
        <w:gridCol w:w="1024"/>
        <w:gridCol w:w="1347"/>
        <w:gridCol w:w="30"/>
        <w:gridCol w:w="134"/>
      </w:tblGrid>
      <w:tr>
        <w:trPr>
          <w:trHeight w:val="738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Должность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находящиеся в собственност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находящие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(вид,  марка) 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 доход ¹(руб)   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² (вид приобретенного имущества, источники) 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   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обственности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(кв. м)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(кв. м )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    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ывшева Е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Управ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довы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606,4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1/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Осипов В.В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ВРО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758 796,8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63,8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Ерошенко Г.П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аместитель руководителя  Управления</w:t>
            </w:r>
          </w:p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7,4</w:t>
            </w:r>
          </w:p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Й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791,9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017,81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остелева Н.С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46,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ина Н.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17,7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гунова Э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74,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акова Т.  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482,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071,0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якова Е.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 307,09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П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559,4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жкова С.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6/1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376,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АНГЙОН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011,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ПХ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ПХ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йцева Е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ВРО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902,2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енкова И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/м легковой Н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ССА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927,42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511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бкова А.М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3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87,86</w:t>
            </w:r>
          </w:p>
        </w:tc>
        <w:tc>
          <w:tcPr>
            <w:tcW w:w="1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789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07,4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анская Н.Ю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ЙОТ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70,7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гаражей и автостоя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ЙО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906,9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ърнелова Ю.Л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УЗУ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4,82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брова И. С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а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РТЕКС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470,9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горова Н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АЗ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61,1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824,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окина С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631, 1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407,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гая В.Е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307,24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домик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0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ЕНДА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005,18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мин Д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ЛЬКСВАГЕ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73,67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13,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епухов Д. Е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504,6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онкин Д. 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539,8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дин М. И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ССА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99,59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39,61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огобужский Н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ВРОЛ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ТОЛА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98,7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ССА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927,7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чикова Н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69,52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ССА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97,8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хинина Е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893,5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а О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98,8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ковлев Н. М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875,77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 В. 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86,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81,08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нфилова А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П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726,6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9,1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рабо Н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941,17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ЛЬКСВАГЕ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140,9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люжный А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ЛЬКСВАГЕ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КСУ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851,68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лонов Д. 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259,6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22,86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 А. 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76,4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698,2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рамчук С.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ЦУБИС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9,4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11,8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иверстова Т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820,84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до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633,3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акова О. И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104,29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ведова Т. О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 078,6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НДА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7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цылева С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КИ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316,6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814,88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гель Л. М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832,7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31,39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сикова Е. М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СИТРОЕ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238,29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ИЖ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емельный участки 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ВОСХ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496,16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емельный участки 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емельный участки 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емельный участки 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емельный участки 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Г.М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196,9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гуля Л. С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ФОР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214,6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945,8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иверстова С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отделения -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ИЖ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59,29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лах Е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75,4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ЛЬКСВАГЕ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ЦУБИС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панова Е. 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757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16"/>
                <w:szCs w:val="16"/>
              </w:rPr>
              <w:t xml:space="preserve">Квартира ( договор участия в долевом строительстве) кредитные средства,накопления за предыдущие годы.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ков А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603,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З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3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кина Т. Е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718,9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0 434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ифонов А. 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397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400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ецкая Ю. 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285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а Е. С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ВРО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86,9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ССА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358,6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85,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вриленко О. 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022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Н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отоцикл С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93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алева Е.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ЛЬКСВАГЕ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922,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430,6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дик Т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823, 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анов В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9/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КО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131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ная лодка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19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щенко А. 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ВРОЛ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615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5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мако В. 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 576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ИЖС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813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равкова Ю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890,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ЛЬКСВАГЕ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524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енков В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268,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19 ,2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чева Т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842,0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ЦУБИС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САЗ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820,1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4, 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пылов А. С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Р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888,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ивилко К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ССА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619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89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аренкова М. П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760,6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хан Н.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316,0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22,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2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усенко Г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250,6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чев В. 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lang w:val="ru-RU" w:eastAsia="zh-CN" w:bidi="ar-SA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90</wp:posOffset>
                      </wp:positionV>
                      <wp:extent cx="7620" cy="998220"/>
                      <wp:effectExtent l="5080" t="5080" r="5080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7pt" to="0.2pt,79.25pt" ID="Фигура1" stroked="t" o:allowincell="t" style="position:absolute;flip:x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ru-RU" w:eastAsia="zh-CN" w:bidi="ar-SA"/>
              </w:rPr>
              <w:t>Стахурская Ю.А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551,83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ПЕЛЬ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19,11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мазов С. П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430,6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ФОЛЬКСВАГЕ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Н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922,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араш Д. 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Ч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Р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468,3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 жилого до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 ИЖС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,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бунова О. С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942,9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ССА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2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хлебова Г. 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758,8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пунтова Р. Л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81,8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ИЖ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89,6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ИЖ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соев А. 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59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77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атаев А. 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ЕНДА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797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бляева Е. 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16,6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жова К. 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99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 С. 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109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емельный участок для сельскохозяйственного на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18,5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стюк О.А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8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5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умчик И. 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522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П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707,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рков Д. 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888,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ФОЛЬКСВАГЕ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01 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стнова Е.Н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497, 7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откова С.В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/м легковой Х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НДА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763,39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строение (дача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/м легковой ХЕНДА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52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№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  <w:r>
              <w:rPr>
                <w:rFonts w:cs="Calibri" w:ascii="Calibri" w:hAnsi="Calibri"/>
                <w:sz w:val="16"/>
                <w:szCs w:val="16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DejaVu Sans">
    <w:charset w:val="01"/>
    <w:family w:val="swiss"/>
    <w:pitch w:val="variable"/>
  </w:font>
  <w:font w:name="Calibri"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8:00Z</dcterms:created>
  <dc:creator>Cigankova</dc:creator>
  <dc:description/>
  <dc:language>en-US</dc:language>
  <cp:lastModifiedBy/>
  <cp:lastPrinted>2021-05-27T18:36:00Z</cp:lastPrinted>
  <dcterms:modified xsi:type="dcterms:W3CDTF">2022-05-13T14:46:07Z</dcterms:modified>
  <cp:revision>78</cp:revision>
  <dc:subject/>
  <dc:title>Сведения о доходах, расходах об имуществе и обязательствах имущественного</dc:title>
</cp:coreProperties>
</file>