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ЕГИОНАЛЬНОЙ ТЕРРИТОРИАЛЬНОЙ ГОСУДАРСТВЕННОЙ ИНСПЕКЦИИ ТРУДА В АЛТАЙСКОМ  КРАЕ И РЕСПУБЛИКЕ Алт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21 года по 31 декабря 2021 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ЛОШАПКИН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Алтайском кра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,0 кв. 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ИА Спортейдж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АЗ 3151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449,68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инспекции труда – заместитель главного государственного инспектора труда в Алтайском крае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общая собственность с супругой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 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165,72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ность с супругом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014,13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ИННЫЙ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953,61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148,82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374,24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П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75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иссан Тиид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Мицубиси Аутлендер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альная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3527,69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0 кв. м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811,0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САН НОУТ, модель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835,00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ЩЕНКО Еле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470,45</w:t>
            </w:r>
          </w:p>
        </w:tc>
      </w:tr>
      <w:tr>
        <w:trPr>
          <w:trHeight w:val="19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460,02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101,2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, 47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196,2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ИП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78,8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6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600.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НДРЕ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766,95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ОНДАРЬ Конст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166,9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ДЫРЕ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-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собственность 8/18 доли)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собственность 10/1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328,67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упруг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4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ын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4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ЗНЕЦ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2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 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РАВ4 (общая совмест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958,3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2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 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РАВ4 (общая совмест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812,9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АНЦЕВА Соф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204,48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090,45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ШУР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608,4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БЕЗОВ Вадим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Култус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485,73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238,96</w:t>
            </w:r>
          </w:p>
        </w:tc>
      </w:tr>
      <w:tr>
        <w:trPr>
          <w:trHeight w:val="1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882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061,34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УБ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645,11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15875</wp:posOffset>
                      </wp:positionV>
                      <wp:extent cx="314325" cy="857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ЛОДОВ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 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СР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912,31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 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107,23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 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АЧНАКОВ 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руководителя –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-Х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1314,35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О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3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707,8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3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ТОУН АЙС НОАХ,199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с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196,0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ИНОВ Алекс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 кв. 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891,46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538,72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ЫЧКО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 кв. 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Крета,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943,47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 кв. 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815,99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РКЕМЕЕВА Солоны Арт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ударственный инспектор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9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 кв. 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 кв. 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24,33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3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111,32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ВАНОВА Надежд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954,19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УШМАН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435,57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 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992 г. (индивидуальная собственность)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 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 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 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ЧЬЕ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8021,68 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2010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7472,15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, фактическое предоставление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ЯБ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712,05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 собственность, 1/8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478,29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ГНАТЕНКО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мощник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0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48:00Z</dcterms:created>
  <dc:creator>Serebryakova</dc:creator>
  <dc:description/>
  <dc:language>en-US</dc:language>
  <cp:lastModifiedBy>User</cp:lastModifiedBy>
  <cp:lastPrinted>2017-04-13T14:29:00Z</cp:lastPrinted>
  <dcterms:modified xsi:type="dcterms:W3CDTF">2022-05-15T16:48:00Z</dcterms:modified>
  <cp:revision>2</cp:revision>
  <dc:subject/>
  <dc:title/>
</cp:coreProperties>
</file>