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559"/>
        <w:gridCol w:w="1844"/>
        <w:gridCol w:w="850"/>
        <w:gridCol w:w="993"/>
        <w:gridCol w:w="992"/>
        <w:gridCol w:w="817"/>
        <w:gridCol w:w="1025"/>
        <w:gridCol w:w="1418"/>
        <w:gridCol w:w="1418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Ав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818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строительства недвижимости(общая площадь застройки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379/1607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аксименко Эльмира Рафаэ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9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7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пелкин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-главный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587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ая построй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Бирюлина Татьяна Геннад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905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ое помещение в жилом до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ое помещение в жил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260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ултанова Рум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-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89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318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Ведерник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-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99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А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LTO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08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Аскерова Гал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3455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. под  ж. строи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.  жилищ. строите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Sant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легковому автомоби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942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. под  ж. строи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Старцев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собственность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92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Энгель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15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Акимова К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81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Белоус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8/1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86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8/1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1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1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Зу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6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Ela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АЗ 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4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Татулина Кристи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е участки: (Садов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Шеврол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E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045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е участки: (Для ведения личного подсобного хозяйст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ые дома, дачи: (Садовый дом увеличили площадь в 2016 г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ые дома, дачи: (Жилой д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овый уча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359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овый уча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 Смирн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34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 Соловкин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30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08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Антон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89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Фелемезова Надежд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 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647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7:00Z</dcterms:created>
  <dc:creator>Сергунина Екатерина Олеговна</dc:creator>
  <dc:description/>
  <cp:keywords/>
  <dc:language>en-US</dc:language>
  <cp:lastModifiedBy>lzubkova_1</cp:lastModifiedBy>
  <cp:lastPrinted>2022-05-16T17:45:00Z</cp:lastPrinted>
  <dcterms:modified xsi:type="dcterms:W3CDTF">2022-05-16T13:46:00Z</dcterms:modified>
  <cp:revision>3</cp:revision>
  <dc:subject/>
  <dc:title/>
</cp:coreProperties>
</file>