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Псковской области за отчетный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 1 января 2021 года по 31 декабря 2021 года 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156"/>
        <w:gridCol w:w="1702"/>
        <w:gridCol w:w="685"/>
        <w:gridCol w:w="883"/>
        <w:gridCol w:w="1258"/>
        <w:gridCol w:w="713"/>
        <w:gridCol w:w="832"/>
        <w:gridCol w:w="1417"/>
        <w:gridCol w:w="1180"/>
        <w:gridCol w:w="14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-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йлев Г. 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–главный государственный инспектор труд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Псковской обла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цубиси Аут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90,7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63,6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17,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А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33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08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apitalize">
    <w:name w:val="capital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3:00Z</dcterms:created>
  <dc:creator>NAME</dc:creator>
  <dc:description/>
  <cp:keywords/>
  <dc:language>en-US</dc:language>
  <cp:lastModifiedBy>5</cp:lastModifiedBy>
  <cp:lastPrinted>2016-05-04T14:23:00Z</cp:lastPrinted>
  <dcterms:modified xsi:type="dcterms:W3CDTF">2022-05-13T09:06:00Z</dcterms:modified>
  <cp:revision>43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Вологодской области за отчетный финансовый год с 1 января 2009 года по 31 декабря 2009 го</dc:title>
</cp:coreProperties>
</file>