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г. по 31 декабря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3"/>
        <w:gridCol w:w="1418"/>
        <w:gridCol w:w="1134"/>
        <w:gridCol w:w="1276"/>
        <w:gridCol w:w="992"/>
        <w:gridCol w:w="992"/>
        <w:gridCol w:w="993"/>
        <w:gridCol w:w="850"/>
        <w:gridCol w:w="992"/>
        <w:gridCol w:w="1850"/>
        <w:gridCol w:w="1710"/>
        <w:gridCol w:w="157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озерова Ал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089,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 Снегоболот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7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, 817703, 2017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327,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лаченко Еле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486,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TOYOTA Харриер, 2003г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1419,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йтова Евг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571,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Нива ВАЗ, 200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ицубиси Паджеро, 198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577,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нина Ларис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2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814,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546,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к Лариса Иосиф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Королла, 2008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518,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, 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Камри, 199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593,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докимова Влад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Серена, 200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92,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учкова Алевт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Аурис, 201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52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есниченко 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начальника - главный государственный инспектор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Камри, 198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инкольн Таун Кар, 200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204,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636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роле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760,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им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13,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368,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ва Олес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ku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2008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6355,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xus GS 350, 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866,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онов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5762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овская Валент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Спринтер, 199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020,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164,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ычева Ан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76,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знадзева По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9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403,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э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859,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жова Вер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59,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6:00Z</dcterms:created>
  <dc:creator>Зарщикова</dc:creator>
  <dc:description/>
  <cp:keywords/>
  <dc:language>en-US</dc:language>
  <cp:lastModifiedBy>OK</cp:lastModifiedBy>
  <cp:lastPrinted>2018-03-27T15:34:00Z</cp:lastPrinted>
  <dcterms:modified xsi:type="dcterms:W3CDTF">2022-05-15T22:04:00Z</dcterms:modified>
  <cp:revision>84</cp:revision>
  <dc:subject/>
  <dc:title/>
</cp:coreProperties>
</file>