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тавленные федеральными государственными гражданскими служащими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я Федерального казначейства по Республике Адыгея (Адыгея), за 2021 год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2"/>
        <w:gridCol w:w="1417"/>
        <w:gridCol w:w="1418"/>
        <w:gridCol w:w="1134"/>
        <w:gridCol w:w="1026"/>
        <w:gridCol w:w="817"/>
        <w:gridCol w:w="1275"/>
        <w:gridCol w:w="1142"/>
        <w:gridCol w:w="1020"/>
        <w:gridCol w:w="1561"/>
        <w:gridCol w:w="1522"/>
        <w:gridCol w:w="1485"/>
      </w:tblGrid>
      <w:tr>
        <w:trPr>
          <w:tblHeader w:val="true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</w:t>
              <w:softHyphen/>
              <w:t>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021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не М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5 135 422,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39 389,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Курашинов Х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а/м НИССАН КАШКА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371 478,5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lightGray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1 2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хай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1 разря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АЗ 2105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36 776,7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MITSUBISHI Col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исов Ю. 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ХЕНДЭ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ANTRA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 220,0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Накопления за предыдущие периоды, кредитные средства)</w:t>
            </w:r>
          </w:p>
        </w:tc>
      </w:tr>
      <w:tr>
        <w:trPr>
          <w:trHeight w:val="8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93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совмест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(Накопления за предыдущие периоды, кредитные средства)</w:t>
            </w:r>
          </w:p>
        </w:tc>
      </w:tr>
      <w:tr>
        <w:trPr>
          <w:trHeight w:val="9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андров А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-эксперт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ШЕВРОЛЕ КЛИТ (АВЕО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 347,36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9 906,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Борсова М. 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 2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72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90 366,1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вартиры по договору участия в долевом строительстве (Кредитные средства и накопления за предыдущие периоды)</w:t>
            </w:r>
          </w:p>
        </w:tc>
      </w:tr>
      <w:tr>
        <w:trPr>
          <w:trHeight w:val="4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22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napToGrid w:val="false"/>
              <w:ind w:right="-10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това Р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KIA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D CE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1 729,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4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рай Ю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Хонда Аккор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5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1</w:t>
            </w:r>
            <w:r>
              <w:rPr>
                <w:rFonts w:cs="Times New Roman" w:ascii="Times New Roman" w:hAnsi="Times New Roman"/>
                <w:color w:val="000000"/>
              </w:rPr>
              <w:t> 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ушин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87</w:t>
            </w:r>
            <w:r>
              <w:rPr>
                <w:rFonts w:cs="Times New Roman" w:ascii="Times New Roman" w:hAnsi="Times New Roman"/>
                <w:color w:val="000000"/>
              </w:rPr>
              <w:t>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Сахно 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7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0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7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48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тер И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82 224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Кио РИО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773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гараж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1/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,7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стовиченко А.А.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/м ФОРД Фок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 454,8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 086,9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5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5" w:right="-2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индивиду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шу З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 938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3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рукова К.К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866,2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дл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6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DA PRIOR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3 881,8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3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ок З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 108,0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pacing w:val="-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инченко Т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zda 6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4 150,4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3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32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2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88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ё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0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 (1/1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7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уджен Н.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96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52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4 258,8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ачный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520,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земельный участок под ИЖ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9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6 150,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6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чиц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-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6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 827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ё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earchmatch">
    <w:name w:val="searchmatch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5">
    <w:name w:val="Нижний колонтитул Знак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14:00Z</dcterms:created>
  <dc:creator>Supervisor</dc:creator>
  <dc:description/>
  <dc:language>en-US</dc:language>
  <cp:lastModifiedBy>Маштепа Владимир Игоревич</cp:lastModifiedBy>
  <dcterms:modified xsi:type="dcterms:W3CDTF">2022-05-12T08:14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