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 аппарате Избирательной комиссии Волгоградской области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21 г. по 31 дека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985"/>
        <w:gridCol w:w="850"/>
        <w:gridCol w:w="851"/>
        <w:gridCol w:w="1842"/>
        <w:gridCol w:w="851"/>
        <w:gridCol w:w="992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, принадлежа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з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05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2 09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93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 90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0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9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pe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Bongo B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 5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1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йл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3 63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2 68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7 81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3/28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8 51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D (Ce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 98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8 02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6 48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иф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 91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3 36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4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 70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п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 8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 –доход по основному месту работы; заем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 30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D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40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3:00Z</dcterms:created>
  <dc:creator>admin</dc:creator>
  <dc:description/>
  <cp:keywords/>
  <dc:language>en-US</dc:language>
  <cp:lastModifiedBy>Kadry</cp:lastModifiedBy>
  <cp:lastPrinted>2018-05-10T17:42:00Z</cp:lastPrinted>
  <dcterms:modified xsi:type="dcterms:W3CDTF">2022-05-12T07:35:00Z</dcterms:modified>
  <cp:revision>138</cp:revision>
  <dc:subject/>
  <dc:title/>
</cp:coreProperties>
</file>