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</w:t>
      </w:r>
    </w:p>
    <w:p>
      <w:pPr>
        <w:pStyle w:val="TextBody"/>
        <w:rPr/>
      </w:pPr>
      <w:r>
        <w:rPr>
          <w:b/>
          <w:bCs/>
          <w:sz w:val="22"/>
          <w:szCs w:val="22"/>
        </w:rPr>
        <w:t>о доходах, об имуществе и обязательствах имущественного характера лиц, замещающих государственные должности РС(Я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Центральной избирательной комиссии РС(Я), государственных гражданских служащих Центральной избирательной комиссии РС(Я)</w:t>
      </w:r>
    </w:p>
    <w:p>
      <w:pPr>
        <w:pStyle w:val="TextBody"/>
        <w:rPr/>
      </w:pPr>
      <w:r>
        <w:rPr>
          <w:b/>
          <w:bCs/>
          <w:sz w:val="22"/>
          <w:szCs w:val="22"/>
        </w:rPr>
        <w:t>и членов их семей за 2021 год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268"/>
        <w:gridCol w:w="2268"/>
        <w:gridCol w:w="1134"/>
        <w:gridCol w:w="1560"/>
        <w:gridCol w:w="2126"/>
        <w:gridCol w:w="226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ая сумма декларированного годового дохода за 2021 г. (руб.)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вид, марка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ведения об 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о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645 213,5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 дач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ЗУКИ Гранд Витара, 2008 г.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>-4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 691,7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,7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о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йло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133 807,84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ренда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8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4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91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LANDCRUISER</w:t>
            </w:r>
            <w:r>
              <w:rPr>
                <w:sz w:val="20"/>
              </w:rPr>
              <w:t xml:space="preserve"> 105, 2005 г.,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товездеход </w:t>
            </w:r>
            <w:r>
              <w:rPr>
                <w:sz w:val="20"/>
                <w:lang w:val="en-US"/>
              </w:rPr>
              <w:t>YAMAHA</w:t>
            </w:r>
            <w:r>
              <w:rPr>
                <w:sz w:val="20"/>
              </w:rPr>
              <w:t xml:space="preserve"> 550 </w:t>
            </w:r>
            <w:r>
              <w:rPr>
                <w:sz w:val="20"/>
                <w:lang w:val="en-US"/>
              </w:rPr>
              <w:t>PRAD</w:t>
            </w:r>
            <w:r>
              <w:rPr>
                <w:sz w:val="20"/>
              </w:rPr>
              <w:t>, 2012 г., (индивидуальная)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516 128,59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ИССАН </w:t>
            </w:r>
            <w:r>
              <w:rPr>
                <w:sz w:val="20"/>
                <w:lang w:val="en-US"/>
              </w:rPr>
              <w:t>JUKE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асилье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651 862,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 571,0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ач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 с надстройкой летнего до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Николае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ститель председател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400 869,2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рикянова Эльвира Трофим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кретарь комисс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23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563,2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безвозмездное пользование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ева Екатерина Петр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ЦИК РС(Я), работающий на постоянной (штатной) основе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10 665,2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дачный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/>
            </w:pPr>
            <w:r>
              <w:rPr/>
              <w:t>Самойлова</w:t>
            </w:r>
          </w:p>
          <w:p>
            <w:pPr>
              <w:pStyle w:val="3"/>
              <w:jc w:val="center"/>
              <w:rPr/>
            </w:pPr>
            <w:r>
              <w:rPr/>
              <w:t>Алла</w:t>
            </w:r>
          </w:p>
          <w:p>
            <w:pPr>
              <w:pStyle w:val="3"/>
              <w:jc w:val="center"/>
              <w:rPr/>
            </w:pPr>
            <w:r>
              <w:rPr/>
              <w:t>Георгие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ЦИК РС(Я), работающий на постоянной (штатной) основе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833 406,1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душ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с Александро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ЦИК РС(Я), работающий на постоянной (штатной) основе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44 670,35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2"/>
              <w:rPr/>
            </w:pPr>
            <w:r>
              <w:rPr/>
              <w:t>(безвозмездное пользование)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з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ия Геннадье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Алданской территориальной избирательной комисс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13 108,6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65 167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TOYOTA LANDCRUISER PRADO GX, 2007 </w:t>
            </w:r>
            <w:r>
              <w:rPr>
                <w:sz w:val="20"/>
              </w:rPr>
              <w:t>г</w:t>
            </w:r>
            <w:r>
              <w:rPr>
                <w:sz w:val="20"/>
                <w:lang w:val="en-US"/>
              </w:rPr>
              <w:t>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рм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Александр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Ленской территориальной избирательной комисс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8 855,7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а Александро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Мирнинской территориальной избирательной комисс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06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614,66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оциальный найм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социальный найм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еколод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ьевн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Нерюнгринской территориальной избирательной комиссии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299 906,7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емельный участок под индивидуальный 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13 85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под индивидуальный 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A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IORA</w:t>
            </w:r>
            <w:r>
              <w:rPr>
                <w:sz w:val="20"/>
              </w:rPr>
              <w:t xml:space="preserve"> 217230, 2008 г.,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евроле </w:t>
            </w:r>
            <w:r>
              <w:rPr>
                <w:sz w:val="20"/>
                <w:lang w:val="en-US"/>
              </w:rPr>
              <w:t>CAPTIV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LA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>100, 2007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е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вар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ководитель финансов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60 310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01 461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 ИЖ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АЗДА Деми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 г., (индивидуаль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сиц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нт финансов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86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58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фим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 специалист финансов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6 42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адовк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IST</w:t>
            </w:r>
            <w:r>
              <w:rPr>
                <w:sz w:val="20"/>
              </w:rPr>
              <w:t>, 2005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04:00Z</dcterms:created>
  <dc:creator>iksrf</dc:creator>
  <dc:description/>
  <cp:keywords/>
  <dc:language>en-US</dc:language>
  <cp:lastModifiedBy>Дмитрий Данилович Федоров</cp:lastModifiedBy>
  <cp:lastPrinted>2019-04-30T16:25:00Z</cp:lastPrinted>
  <dcterms:modified xsi:type="dcterms:W3CDTF">2022-05-07T02:48:00Z</dcterms:modified>
  <cp:revision>41</cp:revision>
  <dc:subject/>
  <dc:title>Фамилия, имя, отчество</dc:title>
</cp:coreProperties>
</file>