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17"/>
        <w:gridCol w:w="906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7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7 06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70" w:before="12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3 81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, 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,6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 069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ыромолотов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иностранных дел Ро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тиводействия терроризм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0 142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200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52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8 368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2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9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лов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инистерств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7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(3830,00 кв.м), жилой дом (644,00 кв.м), жилой дом (99,90 кв.м) </w:t>
            </w:r>
            <w:r>
              <w:rPr>
                <w:spacing w:val="-6"/>
                <w:sz w:val="17"/>
                <w:szCs w:val="17"/>
              </w:rPr>
              <w:t>приобретены на средства, переданные на безвозмездной основе близкими родственникам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/>
            </w:pPr>
            <w:r>
              <w:rPr>
                <w:sz w:val="16"/>
                <w:szCs w:val="16"/>
              </w:rPr>
              <w:t>Хозяйственный</w:t>
            </w:r>
            <w:r>
              <w:rPr>
                <w:sz w:val="18"/>
                <w:szCs w:val="18"/>
              </w:rPr>
              <w:t xml:space="preserve">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7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D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 200 4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78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spacing w:lineRule="exact" w:line="17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1 59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Шкода Фаб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 678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5 27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sz w:val="18"/>
                <w:szCs w:val="18"/>
              </w:rPr>
              <w:t>Квартира</w:t>
              <w:br/>
              <w:t>супруг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sz w:val="18"/>
                <w:szCs w:val="18"/>
              </w:rPr>
              <w:t>4 703 36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д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 446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259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2 97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771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4 18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357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о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иностранных дел Росс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6"/>
                <w:szCs w:val="18"/>
              </w:rPr>
              <w:t>Машино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4 58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  <w:br/>
              <w:t>Мицубиси Аутле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02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нков С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Директор Федерального государственного бюджетного лечебно-</w:t>
            </w:r>
            <w:r>
              <w:rPr>
                <w:spacing w:val="-6"/>
                <w:sz w:val="18"/>
                <w:szCs w:val="18"/>
              </w:rPr>
              <w:t>профилактического</w:t>
            </w:r>
            <w:r>
              <w:rPr>
                <w:sz w:val="18"/>
                <w:szCs w:val="18"/>
              </w:rPr>
              <w:t xml:space="preserve"> учреждения «Лечебно-оздоровительный центр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202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4 87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spacing w:lineRule="exact" w:line="1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 Рейндж Ров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 498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И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</w:t>
            </w:r>
            <w:r>
              <w:rPr>
                <w:spacing w:val="-6"/>
                <w:sz w:val="18"/>
                <w:szCs w:val="18"/>
              </w:rPr>
              <w:t xml:space="preserve">профессионального </w:t>
            </w:r>
            <w:r>
              <w:rPr>
                <w:sz w:val="18"/>
                <w:szCs w:val="18"/>
              </w:rPr>
              <w:t xml:space="preserve">образовательного учреждения «Колледж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2 503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04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О.К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Федерального государственного бюджетного учреждения «Управление по эксплуатации зданий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Хонда СР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 881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о Л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образовательного учреждения «Средняя школа-интернат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9/10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БМВ Х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900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В.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.о. директора Федерального государственного бюджетного учреждения «Курорт-парк «СОЮЗ»» </w:t>
              <w:br/>
              <w:t xml:space="preserve">МИД Росс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  <w:br/>
              <w:t>Ленд Ровер</w:t>
              <w:br/>
              <w:t>Рейндж Ров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8 039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ич А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И.о. директора Федерального государственного унитарного предприятия «Научно-исследовательский центр информатик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–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иссан Икс Трейл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Ротан 430э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 5м4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ный </w:t>
            </w:r>
            <w:r>
              <w:rPr>
                <w:sz w:val="18"/>
                <w:szCs w:val="18"/>
              </w:rPr>
              <w:t>прицеп 711900</w:t>
            </w:r>
          </w:p>
          <w:p>
            <w:pPr>
              <w:pStyle w:val="Normal"/>
              <w:spacing w:lineRule="exact" w:line="17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а/м легковому 82944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6 058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528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А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Федерального государственного бюджетного учреждения –Редакция журнала «Международная жизн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Тойота Хайлэнд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 11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sz w:val="14"/>
                <w:szCs w:val="14"/>
              </w:rPr>
              <w:t>Хозяйственное</w:t>
            </w:r>
            <w:r>
              <w:rPr>
                <w:sz w:val="18"/>
                <w:szCs w:val="18"/>
              </w:rPr>
              <w:t xml:space="preserve"> стро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642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вский О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Федерального казенного учреждения «Дирекция </w:t>
              <w:br/>
              <w:t xml:space="preserve">по строительству, реконструкции </w:t>
              <w:br/>
              <w:t>и реставрации комплекса зданий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2 946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 65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епаненков Н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 xml:space="preserve">И.о. генерального директора Федерального государственного унитарного предприятия «Главное управление </w:t>
              <w:br/>
              <w:t xml:space="preserve">по обеспечению деятельности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9 194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шино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lineRule="exact" w:line="17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Порше Кайен Куп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3 98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ий В.Н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Директор Федерального государственного унитарного предприятия </w:t>
            </w:r>
            <w:r>
              <w:rPr>
                <w:spacing w:val="-6"/>
                <w:sz w:val="18"/>
                <w:szCs w:val="18"/>
              </w:rPr>
              <w:t>«Центр технических</w:t>
            </w:r>
            <w:r>
              <w:rPr>
                <w:sz w:val="18"/>
                <w:szCs w:val="18"/>
              </w:rPr>
              <w:t xml:space="preserve"> систем передачи информации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4 78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7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w w:val="97"/>
                <w:sz w:val="18"/>
                <w:szCs w:val="18"/>
              </w:rPr>
              <w:t xml:space="preserve">Хозяйственное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  <w:br/>
              <w:t>Мерседес Бенц</w:t>
              <w:br/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65 206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,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06 728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а Л.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Федерального государственного бюджетного учреждения дополнительного профессионального образования – Институт повышения квалификации «Высшие курсы иностранных языков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4 19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н В.Н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едерального государственного унитарного предприятия «Главное производственно-коммерческое управление по обслуживанию дипломатического корпуса </w:t>
              <w:br/>
              <w:t>при 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УАЗ 315195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ототранспортное</w:t>
            </w:r>
            <w:r>
              <w:rPr>
                <w:sz w:val="18"/>
                <w:szCs w:val="18"/>
              </w:rPr>
              <w:t xml:space="preserve"> средство 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SU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3 08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4 63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1 91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22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40800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test</dc:creator>
  <dc:description/>
  <cp:keywords/>
  <dc:language>en-US</dc:language>
  <cp:lastModifiedBy>Федорова Наталия Александровна</cp:lastModifiedBy>
  <cp:lastPrinted>2022-05-13T14:04:00Z</cp:lastPrinted>
  <dcterms:modified xsi:type="dcterms:W3CDTF">2022-05-13T11:07:00Z</dcterms:modified>
  <cp:revision>108</cp:revision>
  <dc:subject/>
  <dc:title>№ п/п</dc:title>
</cp:coreProperties>
</file>