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 xml:space="preserve">имущественного характера, представленные служащими Контрольно-счетной палаты Республики Алта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2021 года по 31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60"/>
        <w:gridCol w:w="1513"/>
        <w:gridCol w:w="1935"/>
        <w:gridCol w:w="1610"/>
        <w:gridCol w:w="959"/>
        <w:gridCol w:w="967"/>
        <w:gridCol w:w="1546"/>
        <w:gridCol w:w="990"/>
        <w:gridCol w:w="6"/>
        <w:gridCol w:w="967"/>
        <w:gridCol w:w="1226"/>
        <w:gridCol w:w="1276"/>
      </w:tblGrid>
      <w:tr>
        <w:trPr>
          <w:trHeight w:val="58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лжность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сумма декларированного годового дохода за 2020 год (руб.)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51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собст-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(кв.м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лчинов Эжер Николаев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едател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642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«Ноосфер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42,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обствен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рр Эрика Ортви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138,4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накова Лариса Виталь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94,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</w:t>
            </w:r>
            <w:r>
              <w:rPr>
                <w:sz w:val="20"/>
                <w:szCs w:val="20"/>
                <w:lang w:val="en-US"/>
              </w:rPr>
              <w:t xml:space="preserve"> P-J ASTRA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 «Национальный музей РА имени А.В. Анохина», специалист по охране труд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13,7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 xml:space="preserve">категория земель: земли населенных пунктов; разрешенное пользование: малоэтажная жилая застройка </w:t>
            </w:r>
            <w:r>
              <w:rPr>
                <w:sz w:val="20"/>
                <w:szCs w:val="20"/>
              </w:rPr>
              <w:t xml:space="preserve"> (аренда с 24.02.2016-24.02.2036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2/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и обслуживания гаражных бок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88/10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нышева Екатерина Геннадь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238,9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ЧипСофт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882,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това Нэли Михайл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-бухгалте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430,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. жилой застрой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 МВД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44,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. жилой застрой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индивид. жилой застройк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FORESTOR, 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– 452, 1997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хтунова Айана Эркин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310,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 1.5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докова Марина Валерь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714,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абатаева Мактагуль Кабасо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479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ницына Юлия Иван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14,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кухня летняя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аживающее лиц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  <w:r>
              <w:rPr>
                <w:sz w:val="20"/>
                <w:szCs w:val="20"/>
              </w:rPr>
              <w:t xml:space="preserve"> 200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ершенное строительство (кухня летняя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винова Татьяна Василь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74,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 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 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б/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рка, модель ТС 821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рмада, 2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1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вко Евгения Владимир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21,73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21 по 2039 г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НС России по Р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290,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с 2021 по 2039 г.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, Фун-карго, 20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а Екатерина Викторо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346,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Suzuki Grand Vitara </w:t>
            </w: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/м, 2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по Республике Алта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602,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"</w:t>
            </w:r>
            <w:r>
              <w:rPr>
                <w:sz w:val="20"/>
                <w:szCs w:val="20"/>
                <w:lang w:val="en-US"/>
              </w:rPr>
              <w:t>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6",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5/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ина Татьяна Юрьев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инспекто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31,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Банк Зенит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43,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урано, 20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итова Татьяна Николаевн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спектор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401,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09:00Z</dcterms:created>
  <dc:creator>User</dc:creator>
  <dc:description/>
  <cp:keywords/>
  <dc:language>en-US</dc:language>
  <cp:lastModifiedBy>user</cp:lastModifiedBy>
  <dcterms:modified xsi:type="dcterms:W3CDTF">2022-04-26T02:40:00Z</dcterms:modified>
  <cp:revision>327</cp:revision>
  <dc:subject/>
  <dc:title>Сведения</dc:title>
</cp:coreProperties>
</file>