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лиц, замещающих должности государственной гражданской службы в Думе Астраханской области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42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2111"/>
        <w:gridCol w:w="1574"/>
        <w:gridCol w:w="1701"/>
        <w:gridCol w:w="850"/>
        <w:gridCol w:w="851"/>
        <w:gridCol w:w="1169"/>
        <w:gridCol w:w="957"/>
        <w:gridCol w:w="777"/>
        <w:gridCol w:w="2004"/>
        <w:gridCol w:w="1136"/>
        <w:gridCol w:w="1469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цкий В.В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ВАЗ-2170 Приора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65,4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 В.В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20"/>
                <w:szCs w:val="20"/>
              </w:rPr>
              <w:t>Первый заместитель начальника управления по техническому обеспечению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699,9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500,31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а И.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информационно – аналитического  отдела организационно-аналитического управления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392,47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бокова Г.Р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отдела управления по техническому обеспечению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1,12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каева О.Н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управления – начальник отдела информации управления пресс-службы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53,85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супругой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, Тойота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24,7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В.В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управления – начальник отдела правовой экспертизы законодательства о государственном устройстве и местном самоуправлении государственно-правового управления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588,12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Фольксваген Тигуан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325,4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 С.Ю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руководителя аппарата – начальник организационно-аналитического управления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189,07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56,55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мидинов Р.Х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Начальник отдела информационных ресурсов и копировально-множительных работ управления по техническому обеспечению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46,54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К.А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Начальник управления по обеспечению деятельности комитетов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, Тайота Лексус </w:t>
            </w:r>
            <w:r>
              <w:rPr>
                <w:rFonts w:cs="Times New Roman" w:ascii="Times New Roman" w:hAnsi="Times New Roman"/>
                <w:lang w:val="en-US"/>
              </w:rPr>
              <w:t>ES</w:t>
            </w:r>
            <w:r>
              <w:rPr>
                <w:rFonts w:cs="Times New Roman" w:ascii="Times New Roman" w:hAnsi="Times New Roman"/>
              </w:rPr>
              <w:t xml:space="preserve"> 35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Форд Мондео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640,31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И.В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Начальник управления по техническому обеспечению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34,63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99,7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ский М.М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управления – начальник отдела материального обеспечения, государственных закупок и договорной работы управления по техническому обеспечению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384,17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283,7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 Л.Ю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Главный консультант отдела государственной гражданской службы и кадров управления по техническому обеспечению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 автомобиль Джилли – МК Кросс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21,87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1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5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гизина Т.А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управления – начальник отдела социального и гражданского законодательства государственно-правового управления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ИА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788,65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1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Шевроле Ни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1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здрин С.П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Консультант отдела информационных ресурсов и копировально-множительных работ управления по техническому обеспечению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Ниссан Тиида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55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50,7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ченко Е.В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ервого заместителя Председателя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81,79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, Патри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Днепр МТ-10-3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е судно ЛР 4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В2944С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01,42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 С.Е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отдела информационных ресурсов и копировально-множительных работ управления по техническому обеспечению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XELA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385,6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 А.В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Руководитель аппарата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, Ху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35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103,65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41,32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ва О.Г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управления – начальник организационного отдела организационно-аналитического управления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334,84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ро Ю.О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государственной гражданской службы и кадров управления по техническому обеспечению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46,52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35,2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Е.С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ппарата – начальник государственно-правового управления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, Тайота РАВ 4 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089,03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нова В.В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Начальник отдела государственной гражданской службы и кадров управления по техническому обеспечению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гковой автомобиль Лада Приора 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267,37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Т.П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ведующий сектором по работе с обращениями граждан информационно-аналитического отдела организационно-аналитического управления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>Общая долевая 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Форд Фокус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38,0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62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юкова Е.В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ведующий сектором расчетно-кассовых операций финансового отдела управления по техническому обеспечению Думы Астраханской области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43,6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623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4:00Z</dcterms:created>
  <dc:creator>Вячеслав Александрович Зайцев</dc:creator>
  <dc:description/>
  <cp:keywords/>
  <dc:language>en-US</dc:language>
  <cp:lastModifiedBy>Чуманова Виктория Викторовна</cp:lastModifiedBy>
  <cp:lastPrinted>2022-05-06T15:16:00Z</cp:lastPrinted>
  <dcterms:modified xsi:type="dcterms:W3CDTF">2022-05-06T11:26:00Z</dcterms:modified>
  <cp:revision>30</cp:revision>
  <dc:subject/>
  <dc:title>Сведения</dc:title>
</cp:coreProperties>
</file>