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работниками Государственного учрежд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ипецкого регионального отделения Фонда социального страхования Российской Федерации за отчетный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41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347"/>
        <w:gridCol w:w="1330"/>
        <w:gridCol w:w="1066"/>
        <w:gridCol w:w="1196"/>
        <w:gridCol w:w="649"/>
        <w:gridCol w:w="1357"/>
        <w:gridCol w:w="1458"/>
        <w:gridCol w:w="791"/>
        <w:gridCol w:w="1358"/>
        <w:gridCol w:w="1500"/>
        <w:gridCol w:w="1216"/>
        <w:gridCol w:w="1383"/>
      </w:tblGrid>
      <w:tr>
        <w:trPr>
          <w:trHeight w:val="52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ь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портные средства (вид, марка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лариро-ванный годовой доход (руб.)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 xml:space="preserve"> (вид приобретенно-го имущества, источники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-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-щадь (кв.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чиняев С.Н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яю-щ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ый жилой 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2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Легковой автомобиль НИССАН ПАТРОЛ 3. 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OD ELEGA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 218 402,5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(земли населенных пунктов для завершения строительства индивидуального жилого дом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14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(земли населенных пунктов для индивидуального жилищного строительств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73 414,3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5B9BD5"/>
                <w:szCs w:val="20"/>
              </w:rPr>
            </w:pPr>
            <w:r>
              <w:rPr>
                <w:rFonts w:cs="Times New Roman" w:ascii="Times New Roman" w:hAnsi="Times New Roman"/>
                <w:color w:val="5B9BD5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B9BD5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,0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5B9BD5"/>
                <w:szCs w:val="20"/>
              </w:rPr>
            </w:pPr>
            <w:r>
              <w:rPr>
                <w:rFonts w:cs="Times New Roman" w:ascii="Times New Roman" w:hAnsi="Times New Roman"/>
                <w:color w:val="5B9BD5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B9BD5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B9BD5"/>
                <w:szCs w:val="20"/>
              </w:rPr>
            </w:pPr>
            <w:r>
              <w:rPr>
                <w:rFonts w:cs="Times New Roman" w:ascii="Times New Roman" w:hAnsi="Times New Roman"/>
                <w:color w:val="5B9BD5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B9BD5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Нет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B9BD5"/>
                <w:szCs w:val="20"/>
              </w:rPr>
            </w:pPr>
            <w:r>
              <w:rPr>
                <w:rFonts w:cs="Times New Roman" w:ascii="Times New Roman" w:hAnsi="Times New Roman"/>
                <w:color w:val="5B9BD5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ровина Т.Н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управляющ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-1/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9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56 659,9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-1/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2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шкова С.С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на землях сельскохозяйствен-ного назначения для ведения коллективного садовод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 312,1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ирпичный гараж с погреб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юшенко О.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721 218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абричных В.М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емельный участок для ведения личного подсобного хозяйства из земель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8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VOLKSWAGEN POLO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7 926,7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Жилой дом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1,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 xml:space="preserve">YD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Cerato Forte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Автоприцеп «Новолипец-кий» 8129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-0,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200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Жилой д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61 376,9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ведения личного подсобного хозяйства из земель пос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пов И.Н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-руководитель</w:t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отдел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емельный 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1,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Легковой автомобиль </w:t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ЕНО КАПТЮР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9 218,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емельный 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 947,0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осеева Н.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главного бухгалте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2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5 667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7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Легковой автомобиль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ОЙОТА РАВ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 108 195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7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валева О.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</w:t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пециалис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9 436,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ирьянова Н.О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 xml:space="preserve">NISSAN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ИИ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7 671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омн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8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оренко Р.А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Легковой автомобиль ВАЗ ЛАДА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VESTA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GFL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7 998,9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1/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4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однар Л.С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1/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8,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0 034,1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Гара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1/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игорьев М.Н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отдел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1/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9,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Жилой д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гковой автомобиль Форд Фьюжн</w:t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 115 110,1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емельный участ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4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1/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9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22 389,2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совмест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рмолова О.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совмест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3 985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совмест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емельный участок, для размещения домов индивидуальной жилой застройк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0,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ЛЬКСВАГЕН ПОЛ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28 081,1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1/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ъект незавершенного строитель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2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оропцев Д.А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1/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,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NISSA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TRAIL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5 939,4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4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1/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1,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7 945,3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1/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аланчина Т.В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,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Жилой д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9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6 005,3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>
          <w:trHeight w:val="10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емельный участ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7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и Т. 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от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1/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4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гковой автомобиль Хундай ГЕТ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5 328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15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Lucida Sans Unicode" w:cs="Mangal"/>
      <w:kern w:val="2"/>
      <w:szCs w:val="24"/>
      <w:lang w:eastAsia="zh-CN" w:bidi="hi-IN"/>
    </w:rPr>
  </w:style>
  <w:style w:type="character" w:styleId="Style16">
    <w:name w:val="Верхний колонтитул Знак"/>
    <w:qFormat/>
    <w:rPr>
      <w:rFonts w:ascii="Arial" w:hAnsi="Arial" w:eastAsia="Lucida Sans Unicode" w:cs="Mangal"/>
      <w:kern w:val="2"/>
      <w:szCs w:val="24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36:00Z</dcterms:created>
  <dc:creator>Моргослепова Екатерина Юрьевна</dc:creator>
  <dc:description/>
  <cp:keywords/>
  <dc:language>en-US</dc:language>
  <cp:lastModifiedBy>Моргослепова Екатерина Юрьевна</cp:lastModifiedBy>
  <cp:lastPrinted>2021-05-06T12:02:00Z</cp:lastPrinted>
  <dcterms:modified xsi:type="dcterms:W3CDTF">2022-05-17T05:58:00Z</dcterms:modified>
  <cp:revision>10</cp:revision>
  <dc:subject/>
  <dc:title/>
</cp:coreProperties>
</file>