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Style w:val="StrongEmphasis"/>
        </w:rPr>
        <w:t>Сведения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о доходах, расходах, об имуществе и обязательствах имущественного характера, представленные работникам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го учреждения – регионального отделения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 xml:space="preserve">Фонда социального страхования Российской Федерации по Чеченской Республике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>за отчетный период с 1 января 2021 года по 31 декабря 2021 года.</w:t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18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275"/>
        <w:gridCol w:w="1701"/>
        <w:gridCol w:w="1418"/>
        <w:gridCol w:w="992"/>
        <w:gridCol w:w="851"/>
        <w:gridCol w:w="1417"/>
        <w:gridCol w:w="851"/>
        <w:gridCol w:w="850"/>
        <w:gridCol w:w="1417"/>
        <w:gridCol w:w="1276"/>
        <w:gridCol w:w="1701"/>
      </w:tblGrid>
      <w:tr>
        <w:trPr/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Декларированный годовой доход (руб.)</w:t>
            </w:r>
            <w:r>
              <w:rPr>
                <w:rStyle w:val="FootnoteCharacters"/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trongEmphasis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лощадь (кв.м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" w:hRule="atLeast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Лечхаджиев Анвар Ахметович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ющий отделением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861,6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537,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61" w:hRule="atLeast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Асуева Эльза Саламовна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Заместитель управляющег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тделение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8.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3911,9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shd w:fill="FFFFFF" w:val="clear"/>
                <w:lang w:val="en-US"/>
              </w:rPr>
            </w:pPr>
            <w:r>
              <w:rPr>
                <w:sz w:val="16"/>
                <w:szCs w:val="16"/>
                <w:shd w:fill="FFFFFF" w:val="clear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0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 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дачного хозяйств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742" w:leader="none"/>
                <w:tab w:val="left" w:pos="14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иев Хаваж Абдул-Муталипович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Заместитель управляющего отделением 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352</w:t>
            </w:r>
            <w:r>
              <w:rPr>
                <w:sz w:val="16"/>
                <w:szCs w:val="16"/>
                <w:lang w:val="en-US"/>
              </w:rPr>
              <w:t>.0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695,8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42" w:leader="none"/>
                <w:tab w:val="left" w:pos="14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3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653</w:t>
            </w:r>
            <w:r>
              <w:rPr>
                <w:sz w:val="16"/>
                <w:szCs w:val="16"/>
                <w:lang w:val="en-US"/>
              </w:rPr>
              <w:t>.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42" w:leader="none"/>
                <w:tab w:val="left" w:pos="148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Квартира</w:t>
              <w:tab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42" w:leader="none"/>
                <w:tab w:val="left" w:pos="14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2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238,4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42" w:leader="none"/>
                <w:tab w:val="left" w:pos="14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42" w:leader="none"/>
                <w:tab w:val="left" w:pos="14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42" w:leader="none"/>
                <w:tab w:val="left" w:pos="14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42" w:leader="none"/>
                <w:tab w:val="left" w:pos="14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42" w:leader="none"/>
                <w:tab w:val="left" w:pos="14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42" w:leader="none"/>
                <w:tab w:val="left" w:pos="14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42" w:leader="none"/>
                <w:tab w:val="left" w:pos="14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42" w:leader="none"/>
                <w:tab w:val="left" w:pos="14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0" w:hRule="atLeast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аева Луиза Азизулаевна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назначения и осуществления страховых выплат застрахованным граждана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27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599,4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лаханов Мансур Хусейнович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информатиз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971,9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75,00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абраилова Ася Ильясовна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начальника отдела социальных программ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 xml:space="preserve"> Toyota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р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515,8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туева Зура Ахметовна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группы хозяйственного обеспечени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845,8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убакаров Умар Даудович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– руководитель правовой групп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367,6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собного хозяйств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648,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собного хозяйств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собного хозяйств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собного хозяйств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собного хозяй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унашев Зелимхан Заиндыевич 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социальных программ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Форд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кус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427,5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5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хайраева Хава Элдарбек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администрирования страховых взнос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42" w:leader="none"/>
                <w:tab w:val="left" w:pos="141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Квартира</w:t>
              <w:tab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536,3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находящийся в составе дачных, садоводческих и огородческих объединений  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0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ханов Джабраил Султанович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 группы организации закупок для государственных нужд 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449,5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4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летукаева Юсуп Адамова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- руководитель группы  организации закупок для государственных нужд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Форд Фокус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344,6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059,3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мхаджиев Асланбек Пахрудиевич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роверок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Toyota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р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439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а/м Мерседес Бенц </w:t>
            </w:r>
            <w:r>
              <w:rPr>
                <w:sz w:val="16"/>
                <w:szCs w:val="16"/>
                <w:lang w:val="en-US"/>
              </w:rPr>
              <w:t>GL</w:t>
            </w:r>
            <w:r>
              <w:rPr>
                <w:sz w:val="16"/>
                <w:szCs w:val="16"/>
              </w:rPr>
              <w:t>4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870,7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атова Тамара Салаудиновна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– руководитель группы хозяйственного обеспечени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500</w:t>
            </w:r>
            <w:r>
              <w:rPr>
                <w:sz w:val="16"/>
                <w:szCs w:val="16"/>
                <w:lang w:val="en-US"/>
              </w:rPr>
              <w:t>.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18,5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42" w:leader="none"/>
                <w:tab w:val="left" w:pos="141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7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42" w:leader="none"/>
                <w:tab w:val="left" w:pos="141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42" w:leader="none"/>
                <w:tab w:val="left" w:pos="141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42" w:leader="none"/>
                <w:tab w:val="left" w:pos="141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5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42" w:leader="none"/>
                <w:tab w:val="left" w:pos="141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42" w:leader="none"/>
                <w:tab w:val="left" w:pos="141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6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8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абова Милана Усамов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 группы организации закупок для государственных нужд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42" w:leader="none"/>
                <w:tab w:val="left" w:pos="141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Квартира</w:t>
              <w:tab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404,6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160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hd w:fill="FFFFFF" w:val="clear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Footnote"/>
              <w:shd w:fill="FFFFFF" w:val="clear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FootnoteCharacters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19:00Z</dcterms:created>
  <dc:creator>RePack by SPecialiST</dc:creator>
  <dc:description/>
  <dc:language>en-US</dc:language>
  <cp:lastModifiedBy>m.djavathanov.20</cp:lastModifiedBy>
  <cp:lastPrinted>2021-05-20T09:40:00Z</cp:lastPrinted>
  <dcterms:modified xsi:type="dcterms:W3CDTF">2022-05-13T07:19:00Z</dcterms:modified>
  <cp:revision>2</cp:revision>
  <dc:subject/>
  <dc:title/>
</cp:coreProperties>
</file>