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аботниками Государственного учреждения-регионального отделения Фонда социального страхования Российской Федерации по Чувашской Республике-Чувашии за отчетный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 (вид приобретенного имущества, источник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Га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5 54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ВАЗ 2104-3, ФОРД </w:t>
            </w:r>
            <w:r>
              <w:rPr>
                <w:color w:val="000000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0 9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бо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 65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(дач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кресенская Еле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9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 38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 xml:space="preserve">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93 29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33/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13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33/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7/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а Любовь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andero Step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 60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огород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y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7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о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 46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  <w:r>
              <w:rPr>
                <w:color w:val="000000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1 67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коллективного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оение (ба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чае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сельскохозяйственного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 06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300 балло-гект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500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а/м 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размещения гаражей автосто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онова Ин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 7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83/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83/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ХУНДАЙ 20 </w:t>
            </w:r>
            <w:r>
              <w:rPr>
                <w:color w:val="000000"/>
                <w:sz w:val="18"/>
                <w:szCs w:val="18"/>
                <w:lang w:val="en-US"/>
              </w:rPr>
              <w:t>GL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0 25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7/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рюгин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3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ина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2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а/м </w:t>
            </w: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лгачева Алевт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6 84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шк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 21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LADA KALINA 11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63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6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Хундай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 4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4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 Васи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50" w:after="15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 81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5 99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кин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61 69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 097 0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center"/>
              <w:rPr/>
            </w:pP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6:00Z</dcterms:created>
  <dc:creator>Deniskina_0001</dc:creator>
  <dc:description/>
  <cp:keywords/>
  <dc:language>en-US</dc:language>
  <cp:lastModifiedBy>Алексеев Михаил Алексеевич</cp:lastModifiedBy>
  <cp:lastPrinted>2022-05-13T16:11:00Z</cp:lastPrinted>
  <dcterms:modified xsi:type="dcterms:W3CDTF">2022-05-16T05:31:00Z</dcterms:modified>
  <cp:revision>14</cp:revision>
  <dc:subject/>
  <dc:title>Фамилия, имя, отчество</dc:title>
</cp:coreProperties>
</file>