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1842"/>
        <w:gridCol w:w="1560"/>
        <w:gridCol w:w="1842"/>
        <w:gridCol w:w="1418"/>
        <w:gridCol w:w="992"/>
        <w:gridCol w:w="709"/>
        <w:gridCol w:w="1417"/>
        <w:gridCol w:w="709"/>
        <w:gridCol w:w="869"/>
        <w:gridCol w:w="1276"/>
        <w:gridCol w:w="1276"/>
        <w:gridCol w:w="973"/>
      </w:tblGrid>
      <w:tr>
        <w:trPr>
          <w:trHeight w:val="660" w:hRule="atLeast"/>
        </w:trPr>
        <w:tc>
          <w:tcPr>
            <w:tcW w:w="154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ников Государственного учреждения – Отделения Пенсионного фонда Российской Федерации по Республике Адыге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их супругов и несовершеннолетних де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1 г.  по 31 декабря 2021 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емые на официальном сайте Пенсионного фонда Российской Федерации</w:t>
            </w:r>
            <w:bookmarkStart w:id="0" w:name="_GoBack"/>
            <w:bookmarkEnd w:id="0"/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84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учреждение – Отделение Пенсионного фонда Российской Федерации по Республике Адыгея</w:t>
            </w:r>
          </w:p>
        </w:tc>
      </w:tr>
      <w:tr>
        <w:trPr>
          <w:trHeight w:val="1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шлок Х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0 905,7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остроенный жилой дом, 88% готов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087,6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остроенный жилой дом, 88% гото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остроенный жилой дом, 88% гото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ако А.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тде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9 568,8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еле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тде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0 737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- земля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39000/89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219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542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вин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роенный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 454,7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размещение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о служебными строениями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361,2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-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78000/1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иросян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олга М-2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автомобилю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866,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земли поселений - для ведения личного подсобного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- земли поселений - для ведения личного подсобного хозяй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899,2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мокова Э.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юрид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04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етукова Ш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начальник отдела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5 397,4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 980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здермишов А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защит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 147,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З 32192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 111,3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2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827,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оян Л.М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юридического отдела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 705,3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сичкина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 395,2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изготовлен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 495,2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–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доля в праве 6401/19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хамахова М.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 бюджетного отде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404,6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 491,0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</w:p>
    <w:sectPr>
      <w:type w:val="nextPage"/>
      <w:pgSz w:orient="landscape" w:w="16838" w:h="11906"/>
      <w:pgMar w:left="567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8:00Z</dcterms:created>
  <dc:creator>1703</dc:creator>
  <dc:description/>
  <cp:keywords/>
  <dc:language>en-US</dc:language>
  <cp:lastModifiedBy>001KuanovAK</cp:lastModifiedBy>
  <cp:lastPrinted>2022-04-13T11:54:00Z</cp:lastPrinted>
  <dcterms:modified xsi:type="dcterms:W3CDTF">2022-05-17T07:52:00Z</dcterms:modified>
  <cp:revision>32</cp:revision>
  <dc:subject/>
  <dc:title/>
</cp:coreProperties>
</file>