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 xml:space="preserve">Государственного учреждения – Отделение Пенсионного фонда Российской Федерации  по Республике Марий Эл </w:t>
      </w:r>
    </w:p>
    <w:p>
      <w:pPr>
        <w:pStyle w:val="Normal"/>
        <w:jc w:val="center"/>
        <w:rPr/>
      </w:pPr>
      <w:r>
        <w:rPr/>
        <w:t xml:space="preserve">и его территориальных органов, а также их супругов (супруг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1г. по 31 декабря 202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- Отделение Пенсионного фонда Российской Федерации по Республике Марий Эл</w:t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05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нсардой (объект незавершенного строительства)</w:t>
            </w:r>
          </w:p>
          <w:p>
            <w:pPr>
              <w:pStyle w:val="Normal"/>
              <w:spacing w:before="60" w:after="0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пристроем (объект незавершенного строительства)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</w:p>
          <w:p>
            <w:pPr>
              <w:pStyle w:val="ConsPlusCel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в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68,3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6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8,5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18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ков А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  939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61,</w:t>
            </w:r>
            <w:r>
              <w:rPr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5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6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,8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56 371</w:t>
            </w:r>
            <w:r>
              <w:rPr>
                <w:color w:val="000000"/>
                <w:sz w:val="18"/>
                <w:szCs w:val="18"/>
              </w:rPr>
              <w:t>,2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901 905,5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12,4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шмеков А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- х комнатная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805,1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31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- х комнатная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205,9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375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З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с лоджие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2 317,8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1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о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 030 245,3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7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5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6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</w:t>
            </w:r>
            <w:r>
              <w:rPr>
                <w:rFonts w:cs="Times New Roman"/>
                <w:sz w:val="18"/>
                <w:szCs w:val="18"/>
                <w:lang w:val="en-US"/>
              </w:rPr>
              <w:t>417 800</w:t>
            </w:r>
            <w:r>
              <w:rPr>
                <w:rFonts w:cs="Times New Roman"/>
                <w:sz w:val="18"/>
                <w:szCs w:val="18"/>
              </w:rPr>
              <w:t>,77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нязева М.Л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281,2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2 516,6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рин Д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86 027,9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 187,1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Н.В.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11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QASHQAY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93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56" w:right="-7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66,5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60" w:after="0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9</w:t>
            </w:r>
            <w:r>
              <w:rPr>
                <w:sz w:val="18"/>
                <w:szCs w:val="18"/>
                <w:lang w:val="en-US"/>
              </w:rPr>
              <w:t>,9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М.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5 381,8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й машине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8 467,5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матова Я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-заместитель главного бухгалтер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301,3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 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5">
    <w:name w:val="Содержимое врезки"/>
    <w:basedOn w:val="TextBody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4:00Z</dcterms:created>
  <dc:creator>Борисов Константин Алекса.</dc:creator>
  <dc:description/>
  <cp:keywords/>
  <dc:language>en-US</dc:language>
  <cp:lastModifiedBy>Сушенцова Ольга Сергеевна</cp:lastModifiedBy>
  <cp:lastPrinted>2014-05-23T19:20:00Z</cp:lastPrinted>
  <dcterms:modified xsi:type="dcterms:W3CDTF">2022-05-13T09:43:00Z</dcterms:modified>
  <cp:revision>9</cp:revision>
  <dc:subject/>
  <dc:title/>
</cp:coreProperties>
</file>