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 - Отделения Пенсионного фонда Российской Федерации по Санкт-Петербургу и Ленинградской области, а также их супругов (супруг) и несовершеннолетних детей, размещаемые на официальном сайте ПФР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за период с 1 января 2021 г. по 31 декабря 2021</w:t>
      </w:r>
      <w:r>
        <w:rPr/>
        <w:t xml:space="preserve"> 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1"/>
        <w:gridCol w:w="1559"/>
        <w:gridCol w:w="1275"/>
        <w:gridCol w:w="1452"/>
        <w:gridCol w:w="851"/>
        <w:gridCol w:w="11"/>
        <w:gridCol w:w="935"/>
        <w:gridCol w:w="1277"/>
        <w:gridCol w:w="45"/>
        <w:gridCol w:w="850"/>
        <w:gridCol w:w="851"/>
        <w:gridCol w:w="1417"/>
        <w:gridCol w:w="1428"/>
        <w:gridCol w:w="1549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667,7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квартиры, доход, полученный на невозвратной основе, кредитные средства, личные накопления)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390995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76500,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719,9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75,2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55,9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Джип Гранд Черо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598,9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 стояночная площад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355,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1046,3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0865,7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49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5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рд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171,0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84,6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садов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Камр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886,9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422,4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158,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Супер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78,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80,6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Octa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502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903,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7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мержицкий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076,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08,4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19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Gel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ada Ves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32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4410,9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207 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769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осин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36,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37,0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Туксон 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льксваген ТАОС  Моторная резиновая лодка Фрегат Прицеп к а/м МЗСА 817700/</w:t>
            </w:r>
            <w:r>
              <w:rPr>
                <w:rFonts w:cs="Times New Roman" w:ascii="Times New Roman" w:hAnsi="Times New Roman"/>
                <w:lang w:val="en-US"/>
              </w:rPr>
              <w:t>VZ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8177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926,5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38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шова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26,5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По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49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городн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5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kan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0545,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едохович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>33-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Х-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914,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86,8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Тойота РАВ 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26,8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80,9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тюк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900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Легковой а/м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856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47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04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41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дин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92,5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62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17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Сузуки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1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е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665,5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8,5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firstLine="7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61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7/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Хундай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96,4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97/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97/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6619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06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Ниссан Альмера Класс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41,9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91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825,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194,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ход, полученный от продажи квартиры)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ольво 2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гковой а/м Волга ГАЗ 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/м Сузуки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>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гковой а/м БМВ 32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ветк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Шкода Октавия Легковой а/м ВАЗ Ларг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48,8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28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 Родригес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99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41,2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у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Альме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79,4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85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енежные средства, полученные в порядке дарения, собственные накопления за предыдущие годы, кредитные средства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519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енежные средства, полученные в порядке дарения, собственные накопления за предыдущие годы, кредитные средства)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51/8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LADA 2107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прицеп к легковому а/м 159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21,3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воч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01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гин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Рено Даст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386,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30,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18"/>
      <w:szCs w:val="28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08" w:hanging="108"/>
      <w:jc w:val="center"/>
    </w:pPr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221" w:right="-127" w:hanging="0"/>
      <w:jc w:val="center"/>
    </w:pPr>
    <w:rPr>
      <w:rFonts w:ascii="Times New Roman" w:hAnsi="Times New Roman" w:cs="Times New Roman"/>
      <w:sz w:val="18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Мосеенкова Елена Алекса.</dc:creator>
  <dc:description/>
  <cp:keywords/>
  <dc:language>en-US</dc:language>
  <cp:lastModifiedBy>Сафонов Алексей Олегович</cp:lastModifiedBy>
  <cp:lastPrinted>2021-05-19T16:37:00Z</cp:lastPrinted>
  <dcterms:modified xsi:type="dcterms:W3CDTF">2022-05-16T12:14:00Z</dcterms:modified>
  <cp:revision>73</cp:revision>
  <dc:subject/>
  <dc:title/>
</cp:coreProperties>
</file>