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1615"/>
        <w:gridCol w:w="1439"/>
        <w:gridCol w:w="1259"/>
        <w:gridCol w:w="1349"/>
        <w:gridCol w:w="709"/>
        <w:gridCol w:w="851"/>
        <w:gridCol w:w="1133"/>
        <w:gridCol w:w="708"/>
        <w:gridCol w:w="860"/>
        <w:gridCol w:w="1955"/>
        <w:gridCol w:w="1447"/>
        <w:gridCol w:w="1846"/>
      </w:tblGrid>
      <w:tr>
        <w:trPr/>
        <w:tc>
          <w:tcPr>
            <w:tcW w:w="1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ные работниками Отделения ПФР по Тверской области и подведомственных ему территориальных органов  ПФ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ериод с 1 января 2021 г. по 31 декабря 2021 г., размещаемые на официальном сайте ПФР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деление ПФР по Тверской област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- (кв. 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В. 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 600,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nja</w:t>
            </w:r>
            <w:r>
              <w:rPr>
                <w:sz w:val="20"/>
                <w:szCs w:val="20"/>
              </w:rPr>
              <w:t xml:space="preserve"> 400</w:t>
            </w:r>
            <w:r>
              <w:rPr>
                <w:sz w:val="20"/>
                <w:szCs w:val="20"/>
                <w:lang w:val="en-US"/>
              </w:rPr>
              <w:t>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9 837,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. 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 669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ев Я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формационных технологний</w:t>
            </w:r>
            <w:bookmarkStart w:id="0" w:name="_GoBack"/>
            <w:bookmarkEnd w:id="0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63 370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 087,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цева Л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заместитель главного бухгалт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8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частия в долевом строительстве (кварти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, заем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1 257,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Н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информационных технолог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6 082,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 869,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Д.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,2009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,2012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цер,2007 г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5 667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184,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О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правового обеспеч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890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343,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форкина И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75" w:right="-5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ный специалист-эксперт    Юрид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DA XRAY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5 871,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мобиль      LADA GRANT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3 191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ового обеспечения деятельности От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71,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, 2006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869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о осуществлению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201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333,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1:00Z</dcterms:created>
  <dc:creator>User</dc:creator>
  <dc:description/>
  <dc:language>en-US</dc:language>
  <cp:lastModifiedBy>Никитина Татьяна Алексеевна</cp:lastModifiedBy>
  <cp:lastPrinted>2022-05-05T08:59:00Z</cp:lastPrinted>
  <dcterms:modified xsi:type="dcterms:W3CDTF">2022-05-05T06:01:00Z</dcterms:modified>
  <cp:revision>2</cp:revision>
  <dc:subject/>
  <dc:title>ГУ – Отделение ПФР по Тверской области</dc:title>
</cp:coreProperties>
</file>