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ind w:left="0" w:right="-3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ь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z w:val="20"/>
          <w:szCs w:val="20"/>
          <w:u w:val="single"/>
        </w:rPr>
        <w:t>прокуратуре Хабаровского края,</w:t>
      </w:r>
      <w:r>
        <w:rPr>
          <w:rFonts w:cs="Times New Roman" w:ascii="Times New Roman" w:hAnsi="Times New Roman"/>
          <w:sz w:val="20"/>
          <w:szCs w:val="20"/>
        </w:rPr>
        <w:t xml:space="preserve">  а также сведения о доходах, расходах, об имуществе и обязательствах имущественного характера супруги (супруга) и несовершеннолетних детей за период с 1 января 2021 года по 31 декабря 2021 года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276"/>
        <w:gridCol w:w="1983"/>
        <w:gridCol w:w="662"/>
        <w:gridCol w:w="851"/>
        <w:gridCol w:w="1040"/>
        <w:gridCol w:w="859"/>
        <w:gridCol w:w="842"/>
        <w:gridCol w:w="1713"/>
        <w:gridCol w:w="1134"/>
        <w:gridCol w:w="1122"/>
      </w:tblGrid>
      <w:tr>
        <w:trPr>
          <w:trHeight w:val="9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1&gt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 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Хабаровского края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3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5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енец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9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нежил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 Ниссан Кашкай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6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Хабаровского кр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7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11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Фольксваген По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мент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35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Амур» Амур-М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ела» Стрела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Тойота Лекс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2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г.Комсомольска-на-Ам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3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ё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аевский-на-Амуре городской 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8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3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ско-Гаванский городско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– 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8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Ванг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5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икинский городской 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-трейл, Тойота-Приус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цеп грузов МЗ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8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4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г.Хабаровск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4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дов И.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Индустриального района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9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мяг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Центрального района г. 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дзу-Тру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-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5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б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Железнодорожного района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Кировского  района г.Хабаров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узуки Гранд Витара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Амур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вский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Краснофлотского  района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5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ерра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аченк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Хабаров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Лекс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8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Ви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Охо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8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яно-Майского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0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сомольского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8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7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К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Уль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, Тойота Ле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4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района имени Ла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5/32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5/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ши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района имени П.Оси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8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цубиси О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нянский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Верхнебуре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Марк-2, Ниссан-Файрл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 К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а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8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ач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Солнеч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к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Тугуро-Чумик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3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Джимни Сиер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9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айског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4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8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прокурор по надзору за соблюдением законов в исправи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ра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9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0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 прокурор по надзору за исполнением законов на особо режим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2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&lt;1&gt; Сведения указываются, если сумма сделки превышает общий доход служащего (работника) и его супруги (супруга) за три последних года, предшествующих сделк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93" w:gutter="0" w:header="426" w:top="8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Шептухина Наталья</dc:creator>
  <dc:description/>
  <cp:keywords/>
  <dc:language>en-US</dc:language>
  <cp:lastModifiedBy>Шептухина Наталья</cp:lastModifiedBy>
  <cp:lastPrinted>2022-05-13T18:13:00Z</cp:lastPrinted>
  <dcterms:modified xsi:type="dcterms:W3CDTF">2022-05-13T08:48:00Z</dcterms:modified>
  <cp:revision>4</cp:revision>
  <dc:subject/>
  <dc:title/>
</cp:coreProperties>
</file>