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служащих, замещающих должности в прокуратуре Томской области,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843"/>
        <w:gridCol w:w="1559"/>
        <w:gridCol w:w="1701"/>
        <w:gridCol w:w="851"/>
        <w:gridCol w:w="850"/>
        <w:gridCol w:w="1276"/>
        <w:gridCol w:w="851"/>
        <w:gridCol w:w="850"/>
        <w:gridCol w:w="1559"/>
        <w:gridCol w:w="1418"/>
        <w:gridCol w:w="70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2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2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60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.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>, ГАЗ-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6 62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958 43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yundai Tucs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ин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V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8438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6 0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1 14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 74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200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33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лаев Д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м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 64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ма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yundai Santa F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385 69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319 25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8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огор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6 87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87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сое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 г. Т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98 2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межрайонный природоохранны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прокурор по надзору за соблюдением законов в исправи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4 11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ов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6</w:t>
            </w:r>
            <w:r>
              <w:rPr>
                <w:sz w:val="20"/>
                <w:szCs w:val="20"/>
                <w:lang w:val="en-US"/>
              </w:rPr>
              <w:t>96</w:t>
            </w:r>
            <w:r>
              <w:rPr>
                <w:sz w:val="20"/>
                <w:szCs w:val="20"/>
              </w:rPr>
              <w:t> 1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25 15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ий городско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 9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стов М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кч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364/2708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73 68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нчуков А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курор Верхнек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1 55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34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ыр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 5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5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тов Т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ргас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Moh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787 28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ен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жевни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Honda Pilot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9 65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46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ский городской прокур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 6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Pajero 3.0 LW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87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ивоше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6 0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7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8 58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8 33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6/1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26/822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 92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3 35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8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еже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13 29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2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мертных Ю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гуль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27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-817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946 2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 Land 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05 26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 xml:space="preserve">Tucs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3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ега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/1079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Moto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>25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Tay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ul</w:t>
            </w:r>
            <w:r>
              <w:rPr>
                <w:sz w:val="20"/>
                <w:szCs w:val="20"/>
              </w:rPr>
              <w:t xml:space="preserve"> 551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рная лодка Крым двигатель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МЗСА 817712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 682 11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Nissan Qashqai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ssan Mic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uttontext">
    <w:name w:val="button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59:00Z</dcterms:created>
  <dc:creator>ovd</dc:creator>
  <dc:description/>
  <cp:keywords/>
  <dc:language>en-US</dc:language>
  <cp:lastModifiedBy>Давыденко Александр Петрович</cp:lastModifiedBy>
  <cp:lastPrinted>2022-05-17T14:37:00Z</cp:lastPrinted>
  <dcterms:modified xsi:type="dcterms:W3CDTF">2022-05-17T07:37:00Z</dcterms:modified>
  <cp:revision>17</cp:revision>
  <dc:subject/>
  <dc:title>Сведения</dc:title>
</cp:coreProperties>
</file>