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ых государственных служащих, замещающих должности в прокуратур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Смоленской области, и членов их семей за период с 1 января 2021 г. по 31 декабря 2021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"/>
        <w:gridCol w:w="1982"/>
        <w:gridCol w:w="1794"/>
        <w:gridCol w:w="1698"/>
        <w:gridCol w:w="993"/>
        <w:gridCol w:w="992"/>
        <w:gridCol w:w="991"/>
        <w:gridCol w:w="1324"/>
        <w:gridCol w:w="665"/>
        <w:gridCol w:w="992"/>
        <w:gridCol w:w="1558"/>
        <w:gridCol w:w="1274"/>
        <w:gridCol w:w="1275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2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петян С.Э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 451 251,7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,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042 91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анёв Д.В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прокурора 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 и индивидуального жилищного строительств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5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ЕН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963 048,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озяйственно-бытовая построй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озяйственно-бытовая постройк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шино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9 817,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н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озяйственно-бытовая построй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озяйственно-бытовая построй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иридонов С.А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меститель прокурора Смоленской област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743 149,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шино-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  <w:szCs w:val="22"/>
              </w:rPr>
              <w:t>Тольский Д.С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меститель прокурора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051 22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уцкий В.А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курор Велижского района 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 684 464,7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 27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льгин Д.Н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яземский межрайонный прокурор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,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778 985,7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ков А.М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агаринский межрайонный прокурор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1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sz w:val="16"/>
                <w:lang w:val="en-US"/>
              </w:rPr>
              <w:t xml:space="preserve">HYUNDAY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773 595,9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8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1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8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8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жилой д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охин С.Н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Глинковского района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 БМ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136 128,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цеп к легковому автомобилю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упруга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ФОР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3 801,8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канов Д.В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Дорогобуж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03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043 685,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под индивидуальное жилищное строи-тель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7 402,5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,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 М.И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Демидовского района 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Мазд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722 475,9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ъект незавершенного строитель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ъект незавершенного строитель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Сузу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7 51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ъект незавершенного строитель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лющев А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Прокурор Духовщинского района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791 81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027 31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як М.И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Ельнинског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5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 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АД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793 290,6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торная лодка Баджер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5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ЛАД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8 092,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Легковой автомобиль </w:t>
            </w:r>
            <w:r>
              <w:rPr>
                <w:sz w:val="16"/>
                <w:lang w:val="en-US"/>
              </w:rPr>
              <w:t>Skoda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5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дков В.Е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Кардымовского района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Шкод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798 533,5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Опел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2 395,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датов С.В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Краснинского района 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Ниссан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747 280,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7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3 674,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огоро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1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сеев А.Г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Монастырщин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44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Мазд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1 409 961,8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25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нда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 792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улин А.Н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Починковского района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79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зд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385 002,4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одка резиновая с мотор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Юкона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026 872,7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нин В.Д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Руднянског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834 70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Ниссан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виевский З.В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лавльский межрайонный прокурор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унд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5 30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 247,9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илина О.В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Смолен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091 274,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садов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ВАЗ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0 013,9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sz w:val="16"/>
              </w:rPr>
              <w:t>Земельный участок огородный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7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ВАЗ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  <w:szCs w:val="22"/>
              </w:rPr>
              <w:t>Касянчук С.Ю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афоновский межрайонный прокурор 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363 631,4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КИ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313 142,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ков В.С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Сычевского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размещения гаражей и авто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1 691 319,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 89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  <w:szCs w:val="22"/>
              </w:rPr>
              <w:t>Поляков А.Н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мкинског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093 202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Хенд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8 158,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Хендэ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жин Д.М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Хиславич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19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310 692,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3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хачев В.А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Холм-Жирков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068 693,5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войтов С.С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Шумяч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ив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063 738,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2 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окуров Д.А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Ярцевский межрайонный прокурор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размещ6ения домов индивидуальной застрой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012 657,3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упруга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Ситроен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5,8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 683,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гу А.Х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Промышленного района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. Смоленс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,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Фольксваген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033 883,6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7 801,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 С.В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Ленинского района г. Смоленс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226 171,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ойот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Безденежный В.П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Заднепровского района г. Смоленска 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Мицубис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187 201,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строительства автостоянок и гаражей для хранения индивидуального транспор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БМ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1 086,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жилое помеще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асов С.А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по надзору за соблюдением законов в исправительных учреждениях 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огородн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Р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 733 752,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1 39,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  <w:szCs w:val="22"/>
              </w:rPr>
              <w:t>Васин М.А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Прокурор г. Десногорска 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Легковой автомобиль Тойо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60 863,6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Легковой автомобиль Фольксваген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7 5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7 5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7 5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31:00Z</dcterms:created>
  <dc:creator>dmitrichenko.a</dc:creator>
  <dc:description/>
  <cp:keywords/>
  <dc:language>en-US</dc:language>
  <cp:lastModifiedBy>Киргетова Мария Игоревна</cp:lastModifiedBy>
  <cp:lastPrinted>2022-05-12T16:30:00Z</cp:lastPrinted>
  <dcterms:modified xsi:type="dcterms:W3CDTF">2022-05-12T13:31:00Z</dcterms:modified>
  <cp:revision>2</cp:revision>
  <dc:subject/>
  <dc:title>Сведения</dc:title>
</cp:coreProperties>
</file>