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Республики Саха (Якутия), и членов их семей за период с 01 января 2021 г. по 31 декабря 2021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5"/>
        <w:gridCol w:w="1590"/>
        <w:gridCol w:w="1560"/>
        <w:gridCol w:w="1701"/>
        <w:gridCol w:w="850"/>
        <w:gridCol w:w="851"/>
        <w:gridCol w:w="1275"/>
        <w:gridCol w:w="850"/>
        <w:gridCol w:w="992"/>
        <w:gridCol w:w="1276"/>
        <w:gridCol w:w="1134"/>
        <w:gridCol w:w="974"/>
      </w:tblGrid>
      <w:tr>
        <w:trPr>
          <w:trHeight w:val="26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316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2/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анд Кру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С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Феникс 530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Прицеп/С МЗСА 81771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22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Тойота Ланд Крузер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96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Ниссан Тер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Тойота Ла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 А.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6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плё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бы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3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ко В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лд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р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3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05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П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их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30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надувная с навесным двигателем Яма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Амг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6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М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у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4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П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вилю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я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я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лодка Солар </w:t>
            </w: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7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 Раш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Н.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олы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780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чадалов Д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оянский межрайонный прокур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юкс су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302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н А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илю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17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2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8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евский М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6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оролла Фил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Н.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Жи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чн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7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 С.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бя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летне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 Круизер, Тойота Краун, мотолодка 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летне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 Ш.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 Круз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Х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6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.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48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р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улов П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9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пс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Имп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Ла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Ю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7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втомобилю универсал, автомобиль Тойота Рав 4, автомобиль Тойота Ла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 А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жнеколы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НОЭМЗ 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008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44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А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юрбинского 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Фил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рецкий П.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ймяко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7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 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 П.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енек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5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як М.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ёкм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298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А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т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63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170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М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.Ю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мпо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ойота Ланд Круизер, надувная лодка с подвесным мотором Ямаха Сол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096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              г. Уда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994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83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кин А.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д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8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ов Д.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Я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11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иков А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Ланд Круз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А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рапч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335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Хундай 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927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ев И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галас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07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20063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 А.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природоохранный прокур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анд Кру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евский Д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тский прокурор по надзору за соблюдением законов в исправитель ных учреждениях Республики Саха (Яку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Тус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4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5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5:00Z</dcterms:created>
  <dc:creator>milyaeva.l</dc:creator>
  <dc:description/>
  <cp:keywords/>
  <dc:language>en-US</dc:language>
  <cp:lastModifiedBy>Пр</cp:lastModifiedBy>
  <cp:lastPrinted>2022-05-16T16:35:00Z</cp:lastPrinted>
  <dcterms:modified xsi:type="dcterms:W3CDTF">2022-05-16T13:31:00Z</dcterms:modified>
  <cp:revision>18</cp:revision>
  <dc:subject/>
  <dc:title>Сведения</dc:title>
</cp:coreProperties>
</file>