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21 г. по 31 декабря 2021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7 248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 дом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 214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итова Оксана Евгень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 дом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 610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 дом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Лесно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мобили легковые: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200, 2017 г. индивидуальная,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, 2019 г. ндивидуальная.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тотранспортные средства: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Ямаха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>-540, 2010 г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302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 64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Повещенко Татьяна Николаевна</cp:lastModifiedBy>
  <dcterms:modified xsi:type="dcterms:W3CDTF">2022-05-13T08:08:00Z</dcterms:modified>
  <cp:revision>55</cp:revision>
  <dc:subject/>
  <dc:title/>
</cp:coreProperties>
</file>