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Амурской области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341"/>
        <w:gridCol w:w="1213"/>
        <w:gridCol w:w="1276"/>
        <w:gridCol w:w="1531"/>
        <w:gridCol w:w="822"/>
        <w:gridCol w:w="1407"/>
        <w:gridCol w:w="1276"/>
        <w:gridCol w:w="850"/>
        <w:gridCol w:w="1383"/>
        <w:gridCol w:w="1440"/>
        <w:gridCol w:w="1242"/>
        <w:gridCol w:w="1429"/>
      </w:tblGrid>
      <w:tr>
        <w:trPr>
          <w:tblHeader w:val="true"/>
          <w:trHeight w:val="45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узьмин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 30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Лариса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1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447,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Евгения Олег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25,5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430,8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56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393,5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никова Лариса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146,4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10 58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агрег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90,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ая Любовь Григо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3 844,76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Ланд Крузер 120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425,5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htur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42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а Людмила Иннокент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Ипсум, индивидуаль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525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Ольг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621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836,5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 Атл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 Кондор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0"/>
                <w:szCs w:val="20"/>
              </w:rPr>
              <w:t>Катер Ямаха СТР-21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0"/>
                <w:szCs w:val="20"/>
              </w:rPr>
              <w:t>Лодка моторная Штурман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я Ирина Пет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974,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ei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Тойоай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Ольг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 435,8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8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чук Алёна Никола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6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990,7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ёткина Юлия Андре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 352,8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0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Валерия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54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Марина Дмитр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68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45,5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Du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7:00Z</dcterms:created>
  <dc:creator>Kapkina</dc:creator>
  <dc:description/>
  <cp:keywords/>
  <dc:language>en-US</dc:language>
  <cp:lastModifiedBy>Бабаева Ольга Викторовна</cp:lastModifiedBy>
  <cp:lastPrinted>2022-05-17T13:19:00Z</cp:lastPrinted>
  <dcterms:modified xsi:type="dcterms:W3CDTF">2022-05-17T05:07:00Z</dcterms:modified>
  <cp:revision>19</cp:revision>
  <dc:subject/>
  <dc:title>Э Л Е К Т Р О Н Н А Я  П О Ч Т А</dc:title>
</cp:coreProperties>
</file>