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ерриториального органа Федеральной службы государственной статистики по Приморскому кр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отчетный период с 1 января 2021 года  по 31 декабря 2021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1343"/>
        <w:gridCol w:w="1216"/>
        <w:gridCol w:w="1279"/>
        <w:gridCol w:w="1518"/>
        <w:gridCol w:w="832"/>
        <w:gridCol w:w="1406"/>
        <w:gridCol w:w="1276"/>
        <w:gridCol w:w="850"/>
        <w:gridCol w:w="1333"/>
        <w:gridCol w:w="1487"/>
        <w:gridCol w:w="1222"/>
        <w:gridCol w:w="1416"/>
      </w:tblGrid>
      <w:tr>
        <w:trPr>
          <w:tblHeader w:val="true"/>
          <w:trHeight w:val="133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мещаемая 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33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5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ство</w:t>
            </w:r>
          </w:p>
        </w:tc>
      </w:tr>
      <w:tr>
        <w:trPr>
          <w:trHeight w:val="54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укова Наталья Георгиевн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,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92 770,3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онова Елена Александровн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, 4/5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7,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1</w:t>
            </w:r>
          </w:p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11 657,5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пова Марина Ивановн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,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13 612,4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,9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obo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130,2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размещения гаражей и автостоян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3/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02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брицкая Яна Валерье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21 338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4,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elik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одка надувная модель АЭР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дочный мотор Suzuki DT15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 597,3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елева Виктория Юрье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я- начальник отдела статистики труда и уровня жизн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3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71 766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5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ово-экономический отдел</w:t>
            </w:r>
          </w:p>
        </w:tc>
      </w:tr>
      <w:tr>
        <w:trPr>
          <w:trHeight w:val="66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 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65 06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5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a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 105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феткина Елена Евгенье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53 258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 296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ё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ps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73 841,6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кова Виктория Ивановн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, 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uzuk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Jim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1 325,0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ч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бли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 Юрье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t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 257,0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</w:rPr>
              <w:t>Toyota Mark II Qua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r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r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air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  <w:lang w:val="en-US"/>
              </w:rPr>
              <w:t>Atlas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909 612,8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259/2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8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 Владимиров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ущий специалист-эксп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 682,1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размещения гаражей и автостоян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2242/1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em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772 024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5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ый отдел</w:t>
            </w:r>
          </w:p>
        </w:tc>
      </w:tr>
      <w:tr>
        <w:trPr>
          <w:trHeight w:val="69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нкина 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56 123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ps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1 435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6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5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статистики торговли и услуг</w:t>
            </w:r>
          </w:p>
        </w:tc>
      </w:tr>
      <w:tr>
        <w:trPr>
          <w:trHeight w:val="112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п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98 511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5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информационных технологий и ведения Статистического регист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биряков Сергей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rol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Vit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59 302,8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собственность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98 696,8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2:53:00Z</dcterms:created>
  <dc:creator>kadr</dc:creator>
  <dc:description/>
  <cp:keywords/>
  <dc:language>en-US</dc:language>
  <cp:lastModifiedBy>Острякова Елена Викторовна</cp:lastModifiedBy>
  <cp:lastPrinted>2021-05-12T11:56:00Z</cp:lastPrinted>
  <dcterms:modified xsi:type="dcterms:W3CDTF">2022-05-16T05:41:00Z</dcterms:modified>
  <cp:revision>20</cp:revision>
  <dc:subject/>
  <dc:title/>
</cp:coreProperties>
</file>