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государственных гражданских служащих города Москвы, замещающих должности государственной гражданской службы города Москвы в Департаменте по делам гражданской обороны, чрезвычайным ситуациям и пожарной безопасности города Москвы, руководителей государственных учреждений, подведомственных Департаменту по делам гражданской обороны, чрезвычайным ситуациям и пожарной безопасности города Москвы, и членов их семей за период за период с 1 января 2021 г. по 31 декабря 2021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417"/>
        <w:gridCol w:w="851"/>
        <w:gridCol w:w="992"/>
        <w:gridCol w:w="709"/>
        <w:gridCol w:w="850"/>
        <w:gridCol w:w="851"/>
        <w:gridCol w:w="992"/>
        <w:gridCol w:w="992"/>
        <w:gridCol w:w="1560"/>
        <w:gridCol w:w="1275"/>
        <w:gridCol w:w="1985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(руб.) 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имов Ю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 </w:t>
            </w:r>
            <w:r>
              <w:rPr>
                <w:sz w:val="18"/>
                <w:szCs w:val="18"/>
                <w:lang w:val="en-US"/>
              </w:rPr>
              <w:t>408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83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7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юков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руководителя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ЕРСЕДЕС БЕНЦ ВИАНО </w:t>
            </w:r>
            <w:r>
              <w:rPr>
                <w:sz w:val="20"/>
                <w:szCs w:val="20"/>
                <w:lang w:val="en-US"/>
              </w:rPr>
              <w:t>CDI</w:t>
            </w:r>
            <w:r>
              <w:rPr>
                <w:sz w:val="20"/>
                <w:szCs w:val="20"/>
              </w:rPr>
              <w:t xml:space="preserve"> 2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AVAL H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дроци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TV</w:t>
            </w:r>
            <w:r>
              <w:rPr>
                <w:sz w:val="20"/>
                <w:szCs w:val="20"/>
              </w:rPr>
              <w:t xml:space="preserve"> 600</w:t>
            </w:r>
            <w:r>
              <w:rPr>
                <w:sz w:val="20"/>
                <w:szCs w:val="20"/>
                <w:lang w:val="en-US"/>
              </w:rPr>
              <w:t>GT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FI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AS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GTE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Ste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</w:t>
            </w:r>
            <w:r>
              <w:rPr>
                <w:sz w:val="20"/>
                <w:szCs w:val="20"/>
                <w:lang w:val="en-US"/>
              </w:rPr>
              <w:t>47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17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ПАДЖЕРО 3.2 </w:t>
            </w:r>
            <w:r>
              <w:rPr>
                <w:sz w:val="20"/>
                <w:szCs w:val="20"/>
                <w:lang w:val="en-US"/>
              </w:rPr>
              <w:t>LW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9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нснович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руководителя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86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667 6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икин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 с террас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бл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машиномест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 легковы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sz w:val="20"/>
                <w:szCs w:val="20"/>
                <w:lang w:val="en-US"/>
              </w:rPr>
              <w:t>GLE 350D4M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dillac A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8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жилой дом, хозяйственный блок. Кредит, заемные сред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R1200G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 158 462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 </w:t>
            </w:r>
            <w:r>
              <w:rPr>
                <w:sz w:val="20"/>
                <w:szCs w:val="20"/>
                <w:lang w:val="en-US"/>
              </w:rPr>
              <w:t>2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мовсум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П Гранд Чер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136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34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45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858</w:t>
            </w:r>
            <w:r>
              <w:rPr>
                <w:sz w:val="20"/>
                <w:szCs w:val="20"/>
              </w:rPr>
              <w:t>,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кин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меститель руководителя Департамента – 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3 809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сов П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Департамента – руководитель контракт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2/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Камри, БМВ </w:t>
            </w:r>
            <w:r>
              <w:rPr>
                <w:sz w:val="20"/>
                <w:szCs w:val="20"/>
                <w:lang w:val="en-US"/>
              </w:rPr>
              <w:t>X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 383 838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ннико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 202 641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аковский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Департ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8 744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899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силко 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3 092 405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(садовый д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 – 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 – 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 –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 2.0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659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ин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7 568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смертный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незавершенный строи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 –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 –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-трейл 2019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8 512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бнова Е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 008 194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 –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Шкода Рапи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74 46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КУ «МГПС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(долевая) – 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, 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, 2016 г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, 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, 2021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 770 320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095 862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спарян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4 534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 «Ситроен си-кроссе»,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 159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ччук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 Opt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599 7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щен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Mitsubishi Eclipse Cross 1,5; 2018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8 637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ькин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8 776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яков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X</w:t>
            </w:r>
            <w:r>
              <w:rPr>
                <w:sz w:val="18"/>
                <w:szCs w:val="18"/>
              </w:rPr>
              <w:t xml:space="preserve">-5, 2018 г.в., </w:t>
            </w:r>
            <w:r>
              <w:rPr>
                <w:sz w:val="20"/>
                <w:szCs w:val="20"/>
              </w:rPr>
              <w:t xml:space="preserve">маломерное судно </w:t>
            </w:r>
            <w:r>
              <w:rPr>
                <w:sz w:val="20"/>
                <w:szCs w:val="20"/>
                <w:lang w:val="en-US"/>
              </w:rPr>
              <w:t>Baylin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pri</w:t>
            </w:r>
            <w:r>
              <w:rPr>
                <w:sz w:val="20"/>
                <w:szCs w:val="20"/>
              </w:rPr>
              <w:t>, 1988 г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 737 533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 177 115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ганич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 Sor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 423 171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17 59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овацкий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, не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64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43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ил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7 795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квартиры (48.7 кв.м.) источник доходов -собственные накопления, зай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МЗСА, 81771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МЕРСЕДЕС БЕНЦ 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>350, 2010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нет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  <w:br/>
              <w:t xml:space="preserve">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 45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75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16 263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и легковые: </w:t>
            </w:r>
            <w:r>
              <w:rPr>
                <w:sz w:val="20"/>
                <w:szCs w:val="20"/>
                <w:lang w:val="en-US"/>
              </w:rPr>
              <w:t>JE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ROKEE</w:t>
            </w:r>
            <w:r>
              <w:rPr>
                <w:sz w:val="20"/>
                <w:szCs w:val="20"/>
              </w:rPr>
              <w:t>, 2012 г.в. ШКОДА ОКТАВИА, 2015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 397 981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52 751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Зивил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 456 590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 401 685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ин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4 314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nge Rover Evoqe, 20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457 072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koda Rapi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671 833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637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рамова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(долевая) – 1/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3 011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1 695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инов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4 687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8 901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251"/>
              <w:shd w:fill="auto" w:val="clear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рседе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нц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220  (Mercedes Benz                  E-220) 2,2 i  2000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 930 669,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аш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6 856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Toyota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Lan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Cruiser</w:t>
            </w:r>
            <w:r>
              <w:rPr>
                <w:spacing w:val="-6"/>
                <w:sz w:val="20"/>
                <w:szCs w:val="20"/>
              </w:rPr>
              <w:t xml:space="preserve"> 150, 2012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5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0 502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ё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6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2014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 800 100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ин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ЕРСЕДЕС-БЕНЦ Е500, 2004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 468 393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(долевая) – 2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 ТОЙОТА ЛЕНД КРУЗЕР 150 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  <w:r>
              <w:rPr>
                <w:sz w:val="20"/>
                <w:szCs w:val="20"/>
                <w:lang w:val="en-US"/>
              </w:rPr>
              <w:t>878 7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квартиры 40,3 кв. м, индивидуальная, доход, заем, накопленные ранее сред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, накопления за предыдущие го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2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Ниссан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090 047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Ниссан </w:t>
            </w:r>
            <w:r>
              <w:rPr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, полученный от продажи легкового автомобиля (СИТРОЕН С4, 2011 г.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ред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, накопления за предыдущие го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2/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дочкин Р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и легковые 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150, 2018 г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то 212140, 2018 г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-1800, 2017 г.в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 025 559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000 088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ойота 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200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39 447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Хайле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17 019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евич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хозяйственн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92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97</w:t>
            </w:r>
            <w:r>
              <w:rPr>
                <w:sz w:val="20"/>
                <w:szCs w:val="20"/>
              </w:rPr>
              <w:t>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 SsangYong Kyron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6 501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чик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8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Jetta, 2009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iguan, 2017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 632 442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33 681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ик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сп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 511 380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квартиры (36,0 кв. м), источник средств - собственные накопления за предыдущие годы, кредит договор № 625/0000-1843099 от 07.09.2021 г., доход полученный в порядке дарения от матер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откин Ю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-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1.8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2007 г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Opel Astra 1.6i, 200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3 252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-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1 702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ошее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622 154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квартиры 59,8 кв. м, индивидуальная, доход, заем, накопленные ранее сред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ашино-места 15,4 кв.м., индивидуальная, доход,  заем, накопленные ранее сред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HARI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IS</w:t>
            </w:r>
            <w:r>
              <w:rPr>
                <w:sz w:val="20"/>
                <w:szCs w:val="20"/>
              </w:rPr>
              <w:t xml:space="preserve">, 2002 г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077 361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пенко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2 262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 933,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– 3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– 3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MUR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364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 043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–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–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е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uareg</w:t>
            </w:r>
            <w:r>
              <w:rPr>
                <w:sz w:val="18"/>
                <w:szCs w:val="18"/>
              </w:rPr>
              <w:t>, 2007 г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8 979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шков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 646 958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0 338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луш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 Опель VECTRA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976 325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854 501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квартиры: доход, полученный в порядке дарения, от матер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рак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3,0 LWB 2014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7 997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или сооружение (не превышает 50 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0 107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рак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или сооружение (не превышает 50 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0 107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3,0 LWB 2014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7 997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 016 982, </w:t>
            </w:r>
            <w:r>
              <w:rPr>
                <w:sz w:val="20"/>
                <w:szCs w:val="20"/>
                <w:lang w:val="en-US" w:eastAsia="en-US"/>
              </w:rPr>
              <w:t>8</w:t>
            </w: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чурин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492 380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1 369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рин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AB</w:t>
            </w:r>
            <w:r>
              <w:rPr>
                <w:color w:val="000000"/>
                <w:sz w:val="18"/>
                <w:szCs w:val="18"/>
              </w:rPr>
              <w:t xml:space="preserve">320 </w:t>
            </w:r>
            <w:r>
              <w:rPr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XR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 863 543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60 9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 262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Некоз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 383 938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90 136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сянник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rStyle w:val="Normaltextrun"/>
                <w:sz w:val="20"/>
                <w:szCs w:val="20"/>
                <w:shd w:fill="FFFFFF" w:val="clear"/>
                <w:lang w:val="en-US"/>
              </w:rPr>
              <w:t>HONDA CR</w:t>
            </w:r>
            <w:r>
              <w:rPr>
                <w:rStyle w:val="Normaltextrun"/>
                <w:sz w:val="20"/>
                <w:szCs w:val="20"/>
                <w:shd w:fill="FFFFFF" w:val="clear"/>
              </w:rPr>
              <w:t>-</w:t>
            </w:r>
            <w:r>
              <w:rPr>
                <w:rStyle w:val="Normaltextrun"/>
                <w:sz w:val="20"/>
                <w:szCs w:val="20"/>
                <w:shd w:fill="FFFFFF" w:val="clear"/>
                <w:lang w:val="en-US"/>
              </w:rPr>
              <w:t>V</w:t>
            </w:r>
            <w:r>
              <w:rPr>
                <w:rStyle w:val="Normaltextrun"/>
                <w:sz w:val="20"/>
                <w:szCs w:val="20"/>
                <w:shd w:fill="FFFFFF" w:val="clear"/>
              </w:rPr>
              <w:t>, 2018 г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en-US"/>
              </w:rPr>
              <w:t>03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853 009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3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 xml:space="preserve">-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en-US"/>
              </w:rPr>
              <w:t>77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9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</w:rPr>
              <w:t xml:space="preserve">Hyundai </w:t>
            </w:r>
            <w:r>
              <w:rPr>
                <w:bCs/>
                <w:sz w:val="20"/>
                <w:szCs w:val="20"/>
                <w:lang w:val="en-US"/>
              </w:rPr>
              <w:t>Tu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>son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7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348</w:t>
            </w:r>
            <w:r>
              <w:rPr>
                <w:sz w:val="20"/>
                <w:szCs w:val="20"/>
              </w:rPr>
              <w:t>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тел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 легковой  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, 2020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sz w:val="20"/>
                <w:szCs w:val="20"/>
                <w:lang w:val="en-US"/>
              </w:rPr>
              <w:t>7 191 333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 517 2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ий Д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A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630 002</w:t>
            </w:r>
            <w:r>
              <w:rPr>
                <w:sz w:val="20"/>
                <w:szCs w:val="20"/>
              </w:rPr>
              <w:t>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27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прихин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КУ «ПС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3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амри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  <w:r>
              <w:rPr>
                <w:sz w:val="20"/>
                <w:szCs w:val="20"/>
                <w:lang w:val="en-US"/>
              </w:rPr>
              <w:t>58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22</w:t>
            </w:r>
            <w:r>
              <w:rPr>
                <w:sz w:val="20"/>
                <w:szCs w:val="20"/>
              </w:rPr>
              <w:t>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ЕКСУ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X</w:t>
            </w:r>
            <w:r>
              <w:rPr>
                <w:sz w:val="20"/>
                <w:szCs w:val="20"/>
              </w:rPr>
              <w:t xml:space="preserve"> 300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937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пов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4 544,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2 962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8 98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бцев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«Гранд Старек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7 526,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Крета, 2018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 871, 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тенко К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казенного учреждения «Московский авиационн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БМВ </w:t>
            </w:r>
            <w:r>
              <w:rPr>
                <w:sz w:val="20"/>
                <w:szCs w:val="20"/>
                <w:lang w:val="en-US"/>
              </w:rPr>
              <w:t>X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43</w:t>
            </w: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  <w:lang w:val="en-US"/>
              </w:rPr>
              <w:t>12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544</w:t>
            </w:r>
            <w:r>
              <w:rPr>
                <w:bCs/>
                <w:sz w:val="18"/>
                <w:szCs w:val="18"/>
              </w:rPr>
              <w:t>,2</w:t>
            </w: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21,9 кв.м. Доход от продажи имущества, накопления за предыдущие годы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. Продажа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>, накопления за предыдущие год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имущество (соору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 240 106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Инсп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nsis</w:t>
            </w:r>
            <w:r>
              <w:rPr>
                <w:sz w:val="20"/>
                <w:szCs w:val="20"/>
              </w:rPr>
              <w:t>, 2005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262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0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825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он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odiaq</w:t>
            </w:r>
            <w:r>
              <w:rPr>
                <w:sz w:val="20"/>
                <w:szCs w:val="20"/>
              </w:rPr>
              <w:t>, 2020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4 38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пенцо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86-Х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8 932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енко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Ford Fusion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493</w:t>
            </w:r>
            <w:r>
              <w:rPr>
                <w:sz w:val="20"/>
                <w:szCs w:val="20"/>
              </w:rPr>
              <w:t>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нце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 665 097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69 181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(долевая) – 1/5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oyota Land Cruiser 150, 2010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 310 </w:t>
            </w:r>
            <w:r>
              <w:rPr>
                <w:sz w:val="20"/>
                <w:szCs w:val="20"/>
                <w:lang w:val="en-US"/>
              </w:rPr>
              <w:t>293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 417 </w:t>
            </w:r>
            <w:r>
              <w:rPr>
                <w:sz w:val="20"/>
                <w:szCs w:val="20"/>
                <w:lang w:val="en-US"/>
              </w:rPr>
              <w:t>810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ковнин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</w:rPr>
              <w:t>, 2019 г.в.</w:t>
            </w:r>
            <w:r>
              <w:rPr>
                <w:sz w:val="20"/>
                <w:szCs w:val="20"/>
              </w:rPr>
              <w:t xml:space="preserve"> мотовездеход </w:t>
            </w: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TO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одноосный (8129), 1993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3 </w:t>
            </w:r>
            <w:r>
              <w:rPr>
                <w:sz w:val="18"/>
                <w:szCs w:val="18"/>
              </w:rPr>
              <w:t>060 678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132 184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ил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8 153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4 329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роегин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tima</w:t>
            </w:r>
            <w:r>
              <w:rPr>
                <w:sz w:val="20"/>
                <w:szCs w:val="20"/>
              </w:rPr>
              <w:t>, 2018 г.в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0 614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юткин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3 308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 А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 566 897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9 225 125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шак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, 2012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2 279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0 796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тее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</w:t>
              <w:br/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a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 580 494,84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ч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nd Rover Freelander 2</w:t>
            </w:r>
            <w:r>
              <w:rPr>
                <w:sz w:val="20"/>
                <w:szCs w:val="20"/>
              </w:rPr>
              <w:t>, 2013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 511 130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2/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871 540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аковская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899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8 744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ько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477,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чин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8 503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 1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 xml:space="preserve"> 2.5 2010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000,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 Ю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>, 2010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3 184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37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гарев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КИА РИО, 2016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 199 584,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ошникова Е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9 00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Land Rover </w:t>
              <w:br/>
              <w:t xml:space="preserve">Freelander 2, 2009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20"/>
                <w:szCs w:val="20"/>
              </w:rPr>
              <w:t>3 495 664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ик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7 942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чук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КУ «Система 1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an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>, 2008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3 63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ilender</w:t>
            </w:r>
            <w:r>
              <w:rPr>
                <w:sz w:val="20"/>
                <w:szCs w:val="20"/>
              </w:rPr>
              <w:t>, 2008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4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кин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Mitsubishi Pajero 3,0L WB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 565 751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Hyundai </w:t>
            </w:r>
            <w:r>
              <w:rPr>
                <w:bCs/>
                <w:sz w:val="20"/>
                <w:szCs w:val="20"/>
                <w:lang w:val="en-US"/>
              </w:rPr>
              <w:t>ix</w:t>
            </w:r>
            <w:r>
              <w:rPr>
                <w:bCs/>
                <w:sz w:val="20"/>
                <w:szCs w:val="20"/>
              </w:rPr>
              <w:t>35, 2014 г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 005 513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КУ ДПО «УМЦ ГО и Ч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71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ОЙОТА </w:t>
            </w:r>
            <w:r>
              <w:rPr>
                <w:sz w:val="20"/>
                <w:szCs w:val="20"/>
                <w:lang w:val="en-US"/>
              </w:rPr>
              <w:t>Highl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7 267 959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71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464 990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ind w:right="-456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0" w:name="Par275"/>
      <w:bookmarkEnd w:id="0"/>
      <w:r>
        <w:rPr>
          <w:rFonts w:cs="Times New Roman" w:ascii="Times New Roman" w:hAnsi="Times New Roman"/>
          <w:sz w:val="18"/>
          <w:szCs w:val="18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tabs>
          <w:tab w:val="clear" w:pos="708"/>
          <w:tab w:val="left" w:pos="12900" w:leader="none"/>
        </w:tabs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5">
    <w:name w:val="Основной текст (25)_"/>
    <w:qFormat/>
    <w:rPr>
      <w:spacing w:val="10"/>
      <w:sz w:val="19"/>
      <w:szCs w:val="1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eastAsia="Calibri" w:cs="Calibri"/>
      <w:lang w:val="en-US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spacing w:val="1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42:00Z</dcterms:created>
  <dc:creator>Ирина</dc:creator>
  <dc:description/>
  <cp:keywords/>
  <dc:language>en-US</dc:language>
  <cp:lastModifiedBy>Шатулов  Андрей  Юрьевич</cp:lastModifiedBy>
  <cp:lastPrinted>2015-05-06T14:39:00Z</cp:lastPrinted>
  <dcterms:modified xsi:type="dcterms:W3CDTF">2022-05-16T12:27:00Z</dcterms:modified>
  <cp:revision>81</cp:revision>
  <dc:subject/>
  <dc:title>Форма</dc:title>
</cp:coreProperties>
</file>