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 муниципальных образований и муниципальных служащих,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щающих должности муниципальной службы категории «руководител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1701"/>
        <w:gridCol w:w="1275"/>
        <w:gridCol w:w="3402"/>
        <w:gridCol w:w="14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город Минус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орода Минус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Филип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 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) дачный, индивидуальный, 0,06 м ²; г. Минусинс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индивидуальная, г. Красноярск, 70,9 м ² ;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) индивидуальная, г. Красноярск 45,6 м 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ндивидуальный, Опытное поле, Минусинский р-н, 28 м 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>-6: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город Минус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обеспечению жизнедеятельност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93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индивидуальный, под ижс, 1029 м ², г. Минусинс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индивидуальный, 135,9 м ²,г. Минусин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город Минус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информации, связям с общественными организациями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ая Светла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43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ндивидуальная, 54,6 м ², г. Минусин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RINTER</w:t>
            </w:r>
            <w:r>
              <w:rPr>
                <w:rFonts w:cs="Times New Roman" w:ascii="Times New Roman" w:hAnsi="Times New Roman"/>
              </w:rPr>
              <w:t>, индивидуальный, г. Минусин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город Минус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Марина Кузьмин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385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под ижс, совместная, 800 м ²; г. Минуси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дачный, индивидуальная, 600 м ²;г. Минусин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д ижс, индивидуальный ½, 800 м ² г. Минусин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совместная, 210,8 м ² г. Минусин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бщая ¼ доля, 64,4 м ², г. Минусинс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город Минус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перспективному развитию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 Никола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под ижс, индивидуальный, 289,0 м ², г. Минусинс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под ижс, индивидуальный, 109,0 м ², г. Минусин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жилой дом, индивидуальный, 380,0 м ², г. Минус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нежилое здание, индивидуальное, 230 м ², г. Минусинс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ежилое здание, 190,2 м ², г. Минусин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Mitsush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>, индивидуальная, ГИБДД г. Минусинс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val="en-US"/>
              </w:rPr>
              <w:t>Mitsush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odjero</w:t>
            </w:r>
            <w:r>
              <w:rPr>
                <w:rFonts w:cs="Times New Roman" w:ascii="Times New Roman" w:hAnsi="Times New Roman"/>
              </w:rPr>
              <w:t>, индивидуальная, ГИБДД г. Минусин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город Минус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по делам ГО, ЧС и вопросам безопасност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839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приусадебный, совместная, г. Минусинск, 1233,0 м 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овместная, г. Минусинск, 261,0 м ²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индивидуальная, г. Красноярск, 50,6 м ²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) совместная, г. Минусинск, 75,2 м 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 xml:space="preserve">, индивидуаль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город Минус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правления по делам ГО, Чс и вопросам безопасност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Юр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16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усадебный, ¾доли, 934,0 м², г. Минусин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щая  ¾ доли, 170,5 м², г. Минусин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вролет Лацетти, индивидуальная, ГИБДД ОВД по Курагинскому рай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управле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митета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ков Викто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96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индивидуальная, г. Минусинск, 54 м 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управле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 комитета муниципального имущества по земе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оргуев Владимир Георг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830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од гараж, индивидуальная, г. Минусинск, 38,0 м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ы: долевая, Минусинский р-н, с. Б.Иня, 64,0 м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раж: индивидуальная, г. Минусинск, 37,9 м ² 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: 1)ГАЗ 31105, индивидуальная, г.Минусин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етшина Н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765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под ижс, индивидуальная, 950,0 м 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½ доля, г. Минусинск, 62,6 м 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по вопросам льгот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ирева Екате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837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индивидуальная, г. Минусинск, 78,7 м 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по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 Александр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96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общая долевая ½ доля, г. Симферополь, 46,7 м 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НиссанЦефиро, индивидуальная, ГИБДД г. Минусин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правления по вопросам реализации семей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Виктори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общая  ½ доля, г. Минусинск, 35,0 м 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57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приусадебный, общая ½ доля, г. Минусинск, 1614,0 м 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 ½ доля, г. Минусинск, 259,8 м 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общая  ½ доля, г. Минусинск, 31,8 м 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) общая ¼ доля, г. Ачинск, 60,6 м ² 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-начальник бюджетного отдел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общая ½ доля, г. Минусинск, 82,5 м 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Минус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образования администрации города Минус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ny</w:t>
            </w:r>
            <w:r>
              <w:rPr>
                <w:rFonts w:cs="Times New Roman" w:ascii="Times New Roman" w:hAnsi="Times New Roman"/>
              </w:rPr>
              <w:t>, индивидуальная, ГИБДД г. Минусин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Минус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управления образования администрации города Минус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а Евген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557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) дачный, индивидуальная, 600,0 г. м ², г. Минусинс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) общая долевая ⅔, 48,1 м ², г. Минусинс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) 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12</w:t>
            </w:r>
            <w:r>
              <w:rPr>
                <w:rFonts w:cs="Times New Roman" w:ascii="Times New Roman" w:hAnsi="Times New Roman"/>
              </w:rPr>
              <w:t xml:space="preserve">, 30,3 м ², г. Минусинс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города Минус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ститель руководителя по вопросам образования  - начальник отдела общего и дополнительного образования и организационно-правовой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878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) общая 1/3 доля, г. Минусинск, 15,8 м ²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раж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) индивидуальная, г. Минусинск, 25 м 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>В.Ф. Потокин</w:t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43:00Z</dcterms:created>
  <dc:creator>Главный специалист по кадрам</dc:creator>
  <dc:description/>
  <cp:keywords/>
  <dc:language>en-US</dc:language>
  <cp:lastModifiedBy>Главный специалист по кадрам</cp:lastModifiedBy>
  <dcterms:modified xsi:type="dcterms:W3CDTF">2011-05-10T01:29:00Z</dcterms:modified>
  <cp:revision>27</cp:revision>
  <dc:subject/>
  <dc:title/>
</cp:coreProperties>
</file>