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Пензен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0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2"/>
        <w:gridCol w:w="1560"/>
        <w:gridCol w:w="1275"/>
        <w:gridCol w:w="1418"/>
        <w:gridCol w:w="885"/>
        <w:gridCol w:w="1276"/>
        <w:gridCol w:w="1276"/>
        <w:gridCol w:w="885"/>
        <w:gridCol w:w="1276"/>
        <w:gridCol w:w="1418"/>
        <w:gridCol w:w="1134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федерального государственного гражданского служащего, чьи сведения размещаются (указание родства для членов семьи федерального государственного гражданского служащег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щаемая должность федерального государственного гражданского служащего, чьи сведения размещаются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  <w:r>
              <w:rPr>
                <w:b/>
                <w:sz w:val="16"/>
                <w:szCs w:val="16"/>
              </w:rPr>
              <w:t xml:space="preserve">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1166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одкина Ел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иколае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74,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Колодкиной Елены Николаев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Juk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XUS LX450D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1VD 0321176 Доход, полученный от продажи легкового автомобиля (ШЕВРОЛЕ CHEVROLET NIVA, 2013 г.) (380 000,00 руб.), Кредит, Кредитор, Договор от 01.09.2021 № 55765-А-01-11, (3 343 288,00 / 3 305 691,27), 15 (3 343 288,00 руб.), Накопления за предыдущие годы (976 712,00 руб.)</w:t>
            </w:r>
          </w:p>
        </w:tc>
      </w:tr>
      <w:tr>
        <w:trPr>
          <w:trHeight w:val="1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п Черо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LEXUS LX450D 1VD 0321176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034</w:t>
            </w:r>
            <w:r>
              <w:rPr>
                <w:sz w:val="16"/>
                <w:szCs w:val="16"/>
                <w:lang w:val="en-US"/>
              </w:rPr>
              <w:t>S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4773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7857Е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бортовой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82945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0045527 8294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Колодкиной Елены Николаев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 (1/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уз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лександро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(1/5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Лексус </w:t>
            </w:r>
            <w:r>
              <w:rPr>
                <w:sz w:val="16"/>
                <w:szCs w:val="16"/>
                <w:lang w:val="en-US"/>
              </w:rPr>
              <w:t>NX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3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собственность (1/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Бузиной Ирины Александров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979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Бузиной Ирины Александров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Анна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(1/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RAV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197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Ивановой Анны Николаев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(1/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ore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669,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Шевро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Ивановой Анны Николаев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(1/3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Ивановой Анны Николаев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1:00Z</dcterms:created>
  <dc:creator>1</dc:creator>
  <dc:description/>
  <cp:keywords/>
  <dc:language>en-US</dc:language>
  <cp:lastModifiedBy>Asus</cp:lastModifiedBy>
  <cp:lastPrinted>2010-05-12T12:25:00Z</cp:lastPrinted>
  <dcterms:modified xsi:type="dcterms:W3CDTF">2022-05-05T08:45:00Z</dcterms:modified>
  <cp:revision>6</cp:revision>
  <dc:subject/>
  <dc:title> </dc:title>
</cp:coreProperties>
</file>