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21 года по 31 декабря 2021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61" w:type="dxa"/>
        <w:jc w:val="left"/>
        <w:tblInd w:w="-2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222"/>
        <w:gridCol w:w="1335"/>
        <w:gridCol w:w="1230"/>
        <w:gridCol w:w="1404"/>
        <w:gridCol w:w="846"/>
        <w:gridCol w:w="1005"/>
        <w:gridCol w:w="1185"/>
        <w:gridCol w:w="1065"/>
        <w:gridCol w:w="1005"/>
        <w:gridCol w:w="1560"/>
        <w:gridCol w:w="1545"/>
        <w:gridCol w:w="162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пло-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олнерук И.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579,2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в Б.Л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50178,98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469,11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луд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15,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ицкий А.Ф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Лада - Вест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183,9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2/1082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71,05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32/1000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бов А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31,83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KER HEAVY DUTY 3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530,2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опова Г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167,1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инина Т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val h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08,8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32,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ратье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836,0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-альна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22:00Z</dcterms:created>
  <dc:creator>sosnovskayaov</dc:creator>
  <dc:description/>
  <cp:keywords/>
  <dc:language>en-US</dc:language>
  <cp:lastModifiedBy>Пахомлва А А</cp:lastModifiedBy>
  <cp:lastPrinted>2018-05-03T09:16:00Z</cp:lastPrinted>
  <dcterms:modified xsi:type="dcterms:W3CDTF">2022-05-13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