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служащими Межрегионального управления Федеральной службы по надзору в сфере природопользования по Самарской и Ульяновской областям и членов их семьи за отчетный период с 01 января 2021 года по 31 декабря 2021 года 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69"/>
        <w:gridCol w:w="1411"/>
        <w:gridCol w:w="1283"/>
        <w:gridCol w:w="1275"/>
        <w:gridCol w:w="6"/>
        <w:gridCol w:w="986"/>
        <w:gridCol w:w="993"/>
        <w:gridCol w:w="1275"/>
        <w:gridCol w:w="993"/>
        <w:gridCol w:w="992"/>
        <w:gridCol w:w="1559"/>
        <w:gridCol w:w="1560"/>
        <w:gridCol w:w="127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летов В.И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апт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SX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апту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 126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 477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изгалов М.Ю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ейт Вол Сей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 744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кина Т.А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 FX3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5 720,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(супруг Казачков И.В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(супруг Казачков И.В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(супруга Гокина Т.А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 FX3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 529 880,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(супруга Гокина Т.А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а М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8 52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копинцев Ю.А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 624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дяев Ю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андкрузер 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 646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Импреза-Х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негоход Поларис Вайдтрак-L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 Виндтбот 4-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82944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ововому автомобилю МЗ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23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цов А.К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 975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лашева Е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Калин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 92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49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мудьева Ю.А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 590,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Paj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Прогре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167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Pajero, собственные накоплена за предыдущие год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хина О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482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63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Яшина Н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 43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ртынова Н.А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от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6 218,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ышева О.В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от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 13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77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макова О.А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от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279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2К C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d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 494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пполитова О.М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отдел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746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L</w:t>
            </w:r>
            <w:r>
              <w:rPr>
                <w:sz w:val="22"/>
                <w:szCs w:val="22"/>
                <w:lang w:val="en-US"/>
              </w:rPr>
              <w:t>ada</w:t>
            </w:r>
            <w:r>
              <w:rPr>
                <w:sz w:val="22"/>
                <w:szCs w:val="22"/>
              </w:rPr>
              <w:t xml:space="preserve"> K</w:t>
            </w:r>
            <w:r>
              <w:rPr>
                <w:sz w:val="22"/>
                <w:szCs w:val="22"/>
                <w:lang w:val="en-US"/>
              </w:rPr>
              <w:t>ali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797,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8575</wp:posOffset>
                </wp:positionV>
                <wp:extent cx="1460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5pt;mso-wrap-distance-left:0pt;mso-wrap-distance-right:9pt;mso-wrap-distance-top:0pt;mso-wrap-distance-bottom:0pt;margin-top:2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Footnote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4:00Z</dcterms:created>
  <dc:creator>sosnovskayaov</dc:creator>
  <dc:description/>
  <cp:keywords/>
  <dc:language>en-US</dc:language>
  <cp:lastModifiedBy>Ulyanovsk</cp:lastModifiedBy>
  <cp:lastPrinted>2022-05-16T17:00:00Z</cp:lastPrinted>
  <dcterms:modified xsi:type="dcterms:W3CDTF">2022-05-17T13:18:00Z</dcterms:modified>
  <cp:revision>1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23215888</vt:r8>
  </property>
</Properties>
</file>