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134"/>
        <w:gridCol w:w="1134"/>
        <w:gridCol w:w="992"/>
        <w:gridCol w:w="993"/>
        <w:gridCol w:w="850"/>
        <w:gridCol w:w="992"/>
        <w:gridCol w:w="993"/>
        <w:gridCol w:w="1002"/>
        <w:gridCol w:w="1275"/>
        <w:gridCol w:w="1276"/>
        <w:gridCol w:w="1701"/>
      </w:tblGrid>
      <w:tr>
        <w:trPr>
          <w:trHeight w:val="424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74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женьков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 Андр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го экологического надзора по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7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 Александр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государственного экологического надзора по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5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прицеп 82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Сергей Пет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государственного экологического надзора по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5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3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а Мари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ик межрегионального отдела правового, кадрового и информационно-аналит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2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9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ик межрегионального отдела бухгалтерского, финансового, административно-хозяйственного обеспечения и администрирования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 Q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20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5/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нова Елена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го экологического надзора по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90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 (сара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subishi Lancer 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15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 (сар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н Михаил Ю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государственного экологического надзора п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ercedes-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enz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LS 350 4 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52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sche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ay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6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ников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Геннад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тдела разрешительной деятельности п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4/10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yundai 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25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4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4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ssan Almera Clas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47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4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1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1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1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1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хина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ик  отдела государственной экологической экспертизы и разрешительн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З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19170 </w:t>
            </w:r>
            <w:r>
              <w:rPr>
                <w:color w:val="000000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86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>
      <w:rFonts w:eastAsia="Arial Unicode MS"/>
      <w:lang w:val="ru-RU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8:00Z</dcterms:created>
  <dc:creator>Тайлер Дерден</dc:creator>
  <dc:description/>
  <cp:keywords/>
  <dc:language>en-US</dc:language>
  <cp:lastModifiedBy>User049-3</cp:lastModifiedBy>
  <cp:lastPrinted>2022-05-17T12:09:00Z</cp:lastPrinted>
  <dcterms:modified xsi:type="dcterms:W3CDTF">2022-05-17T08:17:00Z</dcterms:modified>
  <cp:revision>10</cp:revision>
  <dc:subject/>
  <dc:title>Сведения</dc:title>
</cp:coreProperties>
</file>