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Приамурского межрегионального управления Федеральной службы по надзору в сфере природопользования и членов их семей за отчетный период с 1 января 2021 года по 31 декабря 2021 года </w:t>
      </w:r>
    </w:p>
    <w:p>
      <w:pPr>
        <w:pStyle w:val="Normal"/>
        <w:jc w:val="center"/>
        <w:rPr>
          <w:rStyle w:val="StrongEmphasis"/>
          <w:color w:val="333333"/>
          <w:sz w:val="2"/>
          <w:szCs w:val="2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8"/>
        <w:gridCol w:w="1346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rHeight w:val="4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бухгалтерского, финансового и административно-хозяйственного обеспечени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ковская Е.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 «Honda Fi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96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рошникова Ю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87568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 «Toyota Prius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2677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адрового обеспечения, профилактики коррупционных и иных правонарушений </w:t>
            </w:r>
          </w:p>
        </w:tc>
      </w:tr>
      <w:tr>
        <w:trPr>
          <w:trHeight w:val="3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В.Н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629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Nissan X-Trail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2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имова А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Prius ZVW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информационно-аналитического обеспечения и делопроизводств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ин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Voxy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902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34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региональный отдел администрирования платеже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това Л.С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0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геологического надзора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полова А.Д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Passo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49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itsubishci Delik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5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И.Н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53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oyota Ru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7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тых А.Е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Volkswagen Golf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1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использования и охраны водных объектов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0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на В.О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24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41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Г.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Honda CR-V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89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отдел государственного надзора за особо охраняемыми природными территориями и в сфере охоты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аев А.Л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«</w:t>
            </w:r>
            <w:r>
              <w:rPr>
                <w:sz w:val="18"/>
                <w:szCs w:val="18"/>
                <w:lang w:val="en-US"/>
              </w:rPr>
              <w:t xml:space="preserve">Reno </w:t>
            </w:r>
            <w:r>
              <w:rPr>
                <w:sz w:val="18"/>
                <w:szCs w:val="18"/>
              </w:rPr>
              <w:t>Renault Kaptur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399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7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 ребен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сникова Л.С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«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qu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139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«Mitsubishi Outland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10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Л.А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8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5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шинская Е.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15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разрешительной деятельности по Амурской области 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гайнов Д.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 Note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250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 на 20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государственного геологического надзора по Амурской области 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7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йков Д.В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Wish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318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зрешительной деятельности по Еврейской автономной области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ина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 по Амурской области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М.А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Nissan Note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06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лова А.С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 Vitz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1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индивидуальная</w:t>
            </w:r>
            <w:bookmarkEnd w:id="0"/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«Toyota  X-Trail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23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государственного экологического надзора по Еврейской автономной области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ев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3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усова М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использования и охраны водных объектов и земельного надзора по Амурской области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ов С.А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 Юпитер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55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7:00Z</dcterms:created>
  <dc:creator>sosnovskayaov</dc:creator>
  <dc:description/>
  <dc:language>en-US</dc:language>
  <cp:lastModifiedBy>depo</cp:lastModifiedBy>
  <cp:lastPrinted>2018-04-16T13:37:00Z</cp:lastPrinted>
  <dcterms:modified xsi:type="dcterms:W3CDTF">2022-05-11T07:17:00Z</dcterms:modified>
  <cp:revision>60</cp:revision>
  <dc:subject/>
  <dc:title>Сведения</dc:title>
</cp:coreProperties>
</file>