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федеральных государственных гражданских служащих Северо-Восточного межрегионального управления Росприроднадзора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008"/>
        <w:gridCol w:w="1375"/>
        <w:gridCol w:w="1035"/>
        <w:gridCol w:w="1843"/>
        <w:gridCol w:w="667"/>
        <w:gridCol w:w="1004"/>
        <w:gridCol w:w="1263"/>
        <w:gridCol w:w="848"/>
        <w:gridCol w:w="1137"/>
        <w:gridCol w:w="1559"/>
        <w:gridCol w:w="1559"/>
        <w:gridCol w:w="1276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клариро-ванный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одовой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08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дел государственного геологического надзора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льниченко Р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 9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 77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С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</w:rPr>
              <w:t>«Toyota ToyoA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438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АЗ 3163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659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государственного экологического надзора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ке А.А.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«Nissan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2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ков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Toyota Hilux Surf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8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 97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мер Е.М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8 186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"Mitsubishi Airtrek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361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"УАЗ 31519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"Cronus ENDURO 125-1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йтва О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Toyota Land Cruiser Prado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3 868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756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экологической экспертизы и разрешительной деятельности</w:t>
            </w:r>
          </w:p>
        </w:tc>
      </w:tr>
      <w:tr>
        <w:trPr>
          <w:trHeight w:val="549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енин Г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Nissan Vanette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108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«Isuzu Wizard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Е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 Vitar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8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  <w:lang w:val="en-US"/>
              </w:rPr>
            </w:pPr>
            <w:r>
              <w:rPr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и финансового обеспечения</w:t>
            </w:r>
          </w:p>
        </w:tc>
      </w:tr>
      <w:tr>
        <w:trPr>
          <w:trHeight w:val="23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рихина Е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 1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икова Г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 7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администрирования платежей</w:t>
            </w:r>
          </w:p>
        </w:tc>
      </w:tr>
      <w:tr>
        <w:trPr>
          <w:trHeight w:val="23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нова Н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 989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оммуналь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ва В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/>
            </w:pP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en-US"/>
              </w:rPr>
              <w:t>а/м легковой «Honda Freed Sp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292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авового, кадрового обеспечения, профилактики коррупционных и иных правонарушений</w:t>
            </w:r>
          </w:p>
        </w:tc>
      </w:tr>
      <w:tr>
        <w:trPr>
          <w:trHeight w:val="23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b/>
                <w:sz w:val="20"/>
                <w:szCs w:val="20"/>
              </w:rPr>
              <w:t>Разборщикова Е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а/м легковой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5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К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32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339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о-аналитического, административно-хозяйственного обеспечения и делопроизводства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 В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Isuzu Bighorn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 817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"HIDRA H400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13В5  Водник В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Toyota Land Cruiser Prad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6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шарова И.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«</w:t>
            </w:r>
            <w:r>
              <w:rPr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>-3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 12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го экологического надзора по Чукотскому автономному округу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 С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8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13:00Z</dcterms:created>
  <dc:creator>sosnovskayaov</dc:creator>
  <dc:description/>
  <cp:keywords/>
  <dc:language>en-US</dc:language>
  <cp:lastModifiedBy>USER078-32</cp:lastModifiedBy>
  <cp:lastPrinted>2016-05-05T16:49:00Z</cp:lastPrinted>
  <dcterms:modified xsi:type="dcterms:W3CDTF">2022-05-17T22:58:00Z</dcterms:modified>
  <cp:revision>145</cp:revision>
  <dc:subject/>
  <dc:title>О Б Р А З Е Ц</dc:title>
</cp:coreProperties>
</file>