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ЛАВ МУНИЦИПАЛЬНЫХ ОБРАЗОВАНИЙ И МУНИЦИПАЛЬНЫХ СЛУЖАЩИХ МОТЫГИНСКОГО РАЙОН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МЕЩАЮЩИХ ДОЛЖНОСТИ МУНИЦИПАЛЬНОЙ СЛУЖБЫ КАТЕГОРИИ "РУКОВОДИТЕЛ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60"/>
        <w:gridCol w:w="2268"/>
        <w:gridCol w:w="2268"/>
        <w:gridCol w:w="1652"/>
        <w:gridCol w:w="3136"/>
        <w:gridCol w:w="3136"/>
      </w:tblGrid>
      <w:tr>
        <w:trPr>
          <w:trHeight w:val="20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  <w:br/>
              <w:t xml:space="preserve">Красноярского </w:t>
              <w:br/>
              <w:t>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 xml:space="preserve">недвижимого </w:t>
              <w:br/>
              <w:t xml:space="preserve">имущества,  </w:t>
              <w:br/>
              <w:t>принадлежащих</w:t>
              <w:br/>
              <w:t>лицу на праве</w:t>
              <w:br/>
              <w:t>собственности</w:t>
              <w:br/>
              <w:t>или находящихся в</w:t>
              <w:br/>
              <w:t xml:space="preserve">пользовании, с указанием </w:t>
              <w:br/>
              <w:t xml:space="preserve">вида, площади и страны   </w:t>
              <w:br/>
              <w:t xml:space="preserve">расположения </w:t>
              <w:br/>
              <w:t>каждого из них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средст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14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ЫГИНСКИЙ РАЙОН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Мотыг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тыг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 28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2989 м2, РФ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975 м2, РФ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 15 м2, РФ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, 272,2 м2, РФ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, 399,4 м2,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, 15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втоприцеп лодочны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Лодка Silver dorodo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тыг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19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791 м2,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Обь-3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тыгинского района по ГО, ЧС и жизнеобеспеч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53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тыгинского района по социальной поли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32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47 м2,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30,5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социальной защиты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33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1500 м2,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38,9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сово-экономического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9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9,8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 управлению муниципальным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94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, 49,9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тыгинский районный Совет депута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тыгинского района, председатель Мотыгинского районного Совета депута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 Владимир Андреевич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 14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598,8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отыгинского районного Совета депут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ина Валентина Дмитри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79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57,3 м2, РФ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12700 м2, РФ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счетный орган Мотыг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нтрольно-счетного орг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ок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 09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Квартира, 79,1 м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Квартира, 41,4  м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ZDA DEMIO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лок Мотыг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Мотыг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пкин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 98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098 м2 1/3 доли, РФ;</w:t>
            </w:r>
          </w:p>
          <w:p>
            <w:pPr>
              <w:pStyle w:val="Normal"/>
              <w:rPr/>
            </w:pPr>
            <w:r>
              <w:rPr/>
              <w:t>2) Жилой дом, 75 м2 1/3 доли, РФ;</w:t>
            </w:r>
          </w:p>
          <w:p>
            <w:pPr>
              <w:pStyle w:val="Normal"/>
              <w:rPr/>
            </w:pPr>
            <w:r>
              <w:rPr/>
              <w:t>3) Квартира, 43,2 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ка по обеспечению жизне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их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 26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 1500 м2, РФ;</w:t>
            </w:r>
          </w:p>
          <w:p>
            <w:pPr>
              <w:pStyle w:val="Normal"/>
              <w:rPr/>
            </w:pPr>
            <w:r>
              <w:rPr/>
              <w:t>2) Жилой дом, 72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, МТЗ-82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лок Раздолин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ёлка Раздолин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имбет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 96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 1171 м2, РФ</w:t>
            </w:r>
          </w:p>
          <w:p>
            <w:pPr>
              <w:pStyle w:val="Normal"/>
              <w:rPr/>
            </w:pPr>
            <w:r>
              <w:rPr/>
              <w:t xml:space="preserve">2) Квартира, 23,1 м2 2/5 доли, РФ     </w:t>
            </w:r>
          </w:p>
          <w:p>
            <w:pPr>
              <w:pStyle w:val="Normal"/>
              <w:rPr/>
            </w:pPr>
            <w:r>
              <w:rPr/>
              <w:t>2) Жилой дом, 57,8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. Раздолин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61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ел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но-Енисей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ёлка Южно-Енисей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46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. Южно-Енисей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45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джоникидзевский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рджоникидзев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ю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>Квартира, 35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рджоникидзев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тизанский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ртиза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Степано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20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>Автомобиль легковой Москвич 2141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ртиза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93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NADIA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омайский 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74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вомай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>364 783</w:t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>Жилой дом, 50,9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TOYOTA CALDINA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рсантьевский  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Кирсантьев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8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9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ирсантьев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00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уковский  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ашуков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арадзе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 35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 ВАЗ-21013</w:t>
              <w:br/>
              <w:t>2) Автомобиль легковой ВАЗ-21074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шуков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а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 257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аковский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Кулаков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Людмила Виктор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 55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7,7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Трактор ЛТ-72</w:t>
              <w:br/>
              <w:t>2) Трактор Т-170</w:t>
              <w:br/>
              <w:t xml:space="preserve">3) Трактор ТТ-4 </w:t>
              <w:br/>
              <w:t>4) Трактор ТТ-4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ангарский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ангар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ап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 87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26" w:right="-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емельный участок, 1308 м2, РФ;</w:t>
            </w:r>
          </w:p>
          <w:p>
            <w:pPr>
              <w:pStyle w:val="Style15"/>
              <w:ind w:left="-26" w:right="-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вартира, 188,2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овоангар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их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5 75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34" w:right="-4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, 1108 м2 ¼ доли, РФ;</w:t>
            </w:r>
          </w:p>
          <w:p>
            <w:pPr>
              <w:pStyle w:val="Style15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вартира 67,2 м2 ¼ доли, РФ;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инский сельсо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Рыби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058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6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ыби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ус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 53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69 м2, Р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4"/>
        </w:tabs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5:00Z</dcterms:created>
  <dc:creator>User</dc:creator>
  <dc:description/>
  <cp:keywords/>
  <dc:language>en-US</dc:language>
  <cp:lastModifiedBy>User</cp:lastModifiedBy>
  <cp:lastPrinted>2012-05-03T14:29:00Z</cp:lastPrinted>
  <dcterms:modified xsi:type="dcterms:W3CDTF">2012-05-15T07:08:00Z</dcterms:modified>
  <cp:revision>3</cp:revision>
  <dc:subject/>
  <dc:title>СВЕДЕНИЯ О ДОХОДАХ,</dc:title>
</cp:coreProperties>
</file>