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/>
        <w:t xml:space="preserve">характера, представленные федеральными государственными служащими </w:t>
      </w:r>
    </w:p>
    <w:p>
      <w:pPr>
        <w:pStyle w:val="Normal"/>
        <w:jc w:val="center"/>
        <w:rPr/>
      </w:pPr>
      <w:r>
        <w:rPr/>
        <w:t>УФССП России по Белгородской области за отчетный период с 1 января 2021  г. по 31 декабря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87" w:type="dxa"/>
        <w:jc w:val="left"/>
        <w:tblInd w:w="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4"/>
        <w:gridCol w:w="1566"/>
        <w:gridCol w:w="1591"/>
        <w:gridCol w:w="1166"/>
        <w:gridCol w:w="1554"/>
        <w:gridCol w:w="850"/>
        <w:gridCol w:w="959"/>
        <w:gridCol w:w="1543"/>
        <w:gridCol w:w="899"/>
        <w:gridCol w:w="861"/>
        <w:gridCol w:w="1203"/>
        <w:gridCol w:w="1372"/>
        <w:gridCol w:w="85"/>
        <w:gridCol w:w="1364"/>
        <w:gridCol w:w="20"/>
      </w:tblGrid>
      <w:tr>
        <w:trPr>
          <w:trHeight w:val="627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    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  </w:t>
            </w:r>
          </w:p>
        </w:tc>
      </w:tr>
      <w:tr>
        <w:trPr>
          <w:trHeight w:val="512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в Д.Н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УФССП России по Белгородской област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ФОЛЬКСВАГЕН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383,3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21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ом недвижимост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8,7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31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7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шева Е.В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ФССП России по Белгородской области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ФОЛЬКСВАГЕН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910,6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лександр Павлович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ФССП России по Белгородской области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садоводств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670,9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ин  Сергей Владимирович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ФССП России по Белгородской области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22,3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4,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нко Ю.М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72,5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361" w:leader="none"/>
              </w:tabs>
              <w:snapToGrid w:val="false"/>
              <w:ind w:left="-56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17,7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23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ко Е.С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312,6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23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Н.С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83231,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23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6,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8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АЗ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72725,0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Шульга А.Н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ения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5,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/м легковой ТОЙОТА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261123,8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Приобретена  квартира. Источник средств:  кредитные  средства; накопления за предыдущие годы.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грузовой МАЗ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76203,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анченко М.С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ИЖС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ХЁНДА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ОЙОТА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ицеп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213А5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70218,9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10563,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икитюк И.В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 отделения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5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9987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9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Шатерников А.И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2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ТОЙОТА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77471,8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9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сманова Х.Х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3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7,9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/м легковой ШКОДА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64450,2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Приобретена  квартира. Источник средств:  кредитные  средства; накопления за предыдущие годы.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9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129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129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129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ириченко Н.П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меститель начальника отделен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ач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-42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Огородный)</w:t>
            </w:r>
          </w:p>
          <w:p>
            <w:pPr>
              <w:pStyle w:val="Normal"/>
              <w:snapToGrid w:val="false"/>
              <w:ind w:left="0" w:right="-42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2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(1/2) 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2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2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1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сельхоз использовани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07995,4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9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4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4,8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сельскохозяйственного использования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1,1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00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/м легковой КИА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4894,5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1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ерес А.Я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–   заместитель старшего  судебного пристав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бщая долевая (1/4) </w:t>
            </w:r>
          </w:p>
          <w:p>
            <w:pPr>
              <w:pStyle w:val="Normal"/>
              <w:ind w:left="0" w:right="-108" w:hanging="108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8,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21509,02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Приобретена  квартира. Источник средств:  кредитные  средства; накопления за предыдущие годы.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8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8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И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47936,92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алашникова Ю.В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56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4,3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2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01573,45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2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ХЁНДА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И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2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унаева Т.А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4,5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01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3,4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67599,45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01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3,4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4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/м легковой ШЕВРОЛЕ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80531,33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4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Егорова Е.В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тдел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9/20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9/20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31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3,7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9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сельскохозяйственного использования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49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2503,4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сельскохозяйственного использовани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9/20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9/20)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49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56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56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31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,8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3,7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9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 легковой ГАЗ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 ШЕВРОЛЕ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5940,0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всянникова Е.В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а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98/100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98/00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26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9,6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3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/м легковой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ТОЙОТА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1968,1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5,2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,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для размещения гаражей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2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/м легковой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ВАЗ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1459,87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100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100)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26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9,6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5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3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здеева Н.Л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меститель начальника</w:t>
            </w:r>
          </w:p>
          <w:p>
            <w:pPr>
              <w:pStyle w:val="Normal"/>
              <w:snapToGrid w:val="false"/>
              <w:ind w:left="-3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2" w:hanging="174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3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/м легковой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ОЛЬКСВАГЕН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92584,28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2" w:hanging="174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3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9560,69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2" w:hanging="174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3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овикова М.В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меститель начальника</w:t>
            </w:r>
          </w:p>
          <w:p>
            <w:pPr>
              <w:pStyle w:val="Normal"/>
              <w:snapToGrid w:val="false"/>
              <w:ind w:left="-3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2" w:hanging="174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napToGrid w:val="false"/>
              <w:ind w:left="0" w:right="-132" w:hanging="174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8,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99600,21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2" w:hanging="174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napToGrid w:val="false"/>
              <w:ind w:left="0" w:right="-132" w:hanging="174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8,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 ЗАЗ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8137,32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8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8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авин А.С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8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 МАЗД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23578,02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8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2406,34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8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емидов А.Г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ения –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,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/м легковой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УД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99387,25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алинин С.А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3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37281,6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алашников С.С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ения –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,0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2,6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/м легковой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ШЕВРОЛЕ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66096,8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,0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2,6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1,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48295,01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ИЖС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ИЖС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тупаков О.В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бщая долевая  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9,3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,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/м легковой СУЗУКИ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869531,4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Широбокова Н.Н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ения –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0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83616,6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0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иронова Е.П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ИЖС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6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/м легковой НИССАН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0081,4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ИЖС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3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3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,0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2,8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ИЖС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6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55809,81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ИЖС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3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5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вчарова А.Н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ения –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3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рицеп  ВАРЗ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0750,38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3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9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 КИ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81207,09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3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Лукашова К.Ю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–   заместитель старшего  судебного пристав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4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76957,96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для размещения гаражей и автостоянок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1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отоцикл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ХОНДА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отоцикл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ЗУКИ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БМ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31106,77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бзева Р.В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83682,48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асток (сельскохозяйственно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спользования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387/127969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05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/м легковой РЕНО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узнецова Ю.Ю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ения –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1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4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50094,22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2/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1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/м легковой ЛИФАН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6800,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Григоренко А.С.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7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ИЖС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4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16368,01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ИЖС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3,9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49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7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АЗ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9886,97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4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4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лыев Р.А.о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ения –  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ИЖС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71010,65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тникова С.В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–   заместитель старшего  судебного пристав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7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4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41334,34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доренко С.В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ения –  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34305,13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,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23177,97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ващенко Т.Н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ения –  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9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1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9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АЗ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32846,23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Бондарчук Р.Н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–   заместитель старшего  судебного пристав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3,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30578,6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3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сарев М.Л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ения –  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3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ХЁНДА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57899,96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3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3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7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ПЕЛ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68901,74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9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Басов А.А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–   заместитель старшего судебного  пристав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3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3" w:right="-109" w:hanging="139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6,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21057,18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3)</w:t>
            </w:r>
          </w:p>
          <w:p>
            <w:pPr>
              <w:pStyle w:val="Normal"/>
              <w:ind w:left="3" w:right="-109" w:hanging="139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8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ИА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/м легковой ВАЗ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4467,86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ачанова Р.А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ения –  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2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ИЖС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85173,88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негирева Н.Л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ения –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7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34201,6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139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39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39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ЕНО</w:t>
            </w:r>
          </w:p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/ легковой </w:t>
            </w:r>
          </w:p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ВАЗ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9291,36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роицкая Н.Г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– заместитель старшего судебного пристава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4/21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1,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35712,64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1,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МАЗДА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61885,28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1,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1,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Цуканова Г.М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ения –  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right="0" w:firstLine="9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2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17696,97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26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/м легковой НИССАН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80529,01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нязева Л.С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–   заместитель старшего  судебного пристав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4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ВАЗ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ШЕВРОЛЕ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60892,25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4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Шемякина А.С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ения –  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1,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67819,02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Шершнева Е.В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–   заместитель старшего  судебного пристав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______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18839,14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 ХЁНДА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72481,18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иренко Ж.Н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ения –  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7386,93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Белоконев А.П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ения –  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9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приусадебный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5,1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9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8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67412,92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4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Россия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52044,85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приусадебный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5,1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8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убкова Е.Г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аместитель начальника отделения –   заместитель старшего судебного пристав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7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7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92429,12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7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ХЁНДА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5549,78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вартира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7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Туркина Т.П.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отделения –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ельскохозяйственного использования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47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5500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ЕЖО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84755,16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енева О.Н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–  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62,69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умова Г.Г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ения –   заместитель старшего судебного пристав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91,86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полов М.И.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–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576,95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Е.В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ельскохозяйственного  использ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ФОЛЬКСВАГЕН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09,24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,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Е.Н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–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87,06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95,2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а А.Ю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28,23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ов В.Н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– старший судебный пристав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41,07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ВОЛЬВО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76,35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лова А.С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  заместитель старшего  судебного пристав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ОПЕЛЬ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6,07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301,41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16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297" w:hRule="atLeast"/>
        </w:trPr>
        <w:tc>
          <w:tcPr>
            <w:tcW w:w="161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¹</w:t>
            </w:r>
            <w:r>
              <w:rPr>
                <w:sz w:val="18"/>
                <w:szCs w:val="18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</w:tc>
      </w:tr>
      <w:tr>
        <w:trPr>
          <w:trHeight w:val="150" w:hRule="atLeast"/>
        </w:trPr>
        <w:tc>
          <w:tcPr>
            <w:tcW w:w="161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²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7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3:00Z</dcterms:created>
  <dc:creator>Admin</dc:creator>
  <dc:description/>
  <dc:language>en-US</dc:language>
  <cp:lastModifiedBy/>
  <cp:lastPrinted>2018-05-10T08:52:00Z</cp:lastPrinted>
  <dcterms:modified xsi:type="dcterms:W3CDTF">2022-05-17T06:02:44Z</dcterms:modified>
  <cp:revision>103</cp:revision>
  <dc:subject/>
  <dc:title>Сведения о доходах, расходах, об имуществе и обязательствах имущественного</dc:title>
</cp:coreProperties>
</file>