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ми государственными служащими  УФССП России по Кург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1 года по 31 декабря 2021 года</w:t>
      </w:r>
    </w:p>
    <w:tbl>
      <w:tblPr>
        <w:tblW w:w="15988" w:type="dxa"/>
        <w:jc w:val="left"/>
        <w:tblInd w:w="-76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702"/>
        <w:gridCol w:w="1701"/>
        <w:gridCol w:w="1537"/>
        <w:gridCol w:w="1132"/>
        <w:gridCol w:w="720"/>
        <w:gridCol w:w="833"/>
        <w:gridCol w:w="1306"/>
        <w:gridCol w:w="992"/>
        <w:gridCol w:w="1134"/>
        <w:gridCol w:w="1668"/>
        <w:gridCol w:w="1392"/>
        <w:gridCol w:w="144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ле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ощник руководителя 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 827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административных и офисных здани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пропорционально площади квартиры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342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ер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435 655,09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ВАЗ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ХЁНД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легковому  автомобил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МАЗ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5 084,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ТОЙ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 042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8 970,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ФОЛЬКСВАГЕ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 880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ыш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 начальника отд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7 366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ХОН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328,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чин А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3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КИА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0 558,6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 004,1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од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2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ФОР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5 222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 475,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ска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4 042,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з них                1 150 000,00 доход  от продажи автомобиля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8,7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3,2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 373,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гире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0 231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ТОЙО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ЛА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легковым Т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 278,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он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РАВ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8 950,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,2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ХЁНД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  Х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 690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ельскохозяйственного назначения для садовод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кар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 243,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ег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 легковой Р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2 017,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 019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зар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ХЁНД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М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 572,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26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йко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МИТСУБИШ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7 688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0 336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арова С.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ШЕВР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4 513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 ХЁНД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ШЕВРОЛ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минова И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3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НИСС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3 662,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ОП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 7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ереж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 267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АЗ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573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зеров А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А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 938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ТОЙ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 068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калов Ю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3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8 568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214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лова Е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Р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 416,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шок М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ХЁНДЭ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 745,9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2 848,8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975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и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5/3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9/48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5/3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3/1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7 217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щикова Е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 307,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9 993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рсымбаев Ж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 764,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инцев К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9 924,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чатов К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3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СУБИШ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54 600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 576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26,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дюшин И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отделения – заместитель старшего судебного приста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З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3 682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 213,0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 них                1 800 000,00 доход от продажи квартир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6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ушин В.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 396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СУЗУ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АЗ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 230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миных М.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НИССА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 828,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 408,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ников А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8 245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ТОЙО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ШЕВР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 130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етин Дмитрий Анатолье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(1</w:t>
            </w:r>
            <w:r>
              <w:rPr>
                <w:bCs/>
                <w:sz w:val="22"/>
                <w:szCs w:val="22"/>
                <w:lang w:val="en-US"/>
              </w:rPr>
              <w:t>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4 471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ЛЕКС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21 701,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(1</w:t>
            </w:r>
            <w:r>
              <w:rPr>
                <w:bCs/>
                <w:sz w:val="22"/>
                <w:szCs w:val="22"/>
                <w:lang w:val="en-US"/>
              </w:rPr>
              <w:t>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охов С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ХЁНД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7 404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  304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атырева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9 847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а квартира. Источник средств: кредитные средства,  доход от продажи квартир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рина И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егковой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ИСС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12 854,8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 них             3 000 000,00 доход от продажи  квартиры,           500 000,00 доход от продажи автомобил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автомобиля, участие в долевом строительстве. Источник средств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накопления за предыдущие годы; доход от продажи автомобиля , кредитные средств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61,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ева В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 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66 184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йхиева Ю.Р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 336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ементьева А.И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 279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(</w:t>
            </w:r>
            <w:r>
              <w:rPr>
                <w:bCs/>
                <w:sz w:val="22"/>
                <w:szCs w:val="22"/>
                <w:lang w:val="en-US"/>
              </w:rPr>
              <w:t>3/5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СУЗУ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 (1</w:t>
            </w:r>
            <w:r>
              <w:rPr>
                <w:bCs/>
                <w:sz w:val="22"/>
                <w:szCs w:val="22"/>
                <w:lang w:val="en-US"/>
              </w:rPr>
              <w:t>/5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никова Е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ШЕВР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 130,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8 245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шлыкова Н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 189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2 278,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ньеваА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6 527,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ТСУБИШ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 139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ейник Н.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 474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 легковым ТС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ызгалова О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 862,2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ьникова Г.Ш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ДАТСУ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 240,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лова И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 340,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ШЕВР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 484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4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гинов Данил Агзамови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Р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 96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676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ипова Х.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 873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1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нников В.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ТОЙО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 641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хова О.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УА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 089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ева Н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(1/5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5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 060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5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ФОЛЬКСВАГЕ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4 102,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5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исимова Н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5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Р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 912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аков Д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ТОЙ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 673,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(1</w:t>
            </w:r>
            <w:r>
              <w:rPr>
                <w:bCs/>
                <w:sz w:val="22"/>
                <w:szCs w:val="22"/>
                <w:lang w:val="en-US"/>
              </w:rPr>
              <w:t>/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428,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ксен О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7 789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вченков А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 108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мяков В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долевая           (1/3)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долевая           (1/3)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ШЕВРО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3 697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елиц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 022,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усадебный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ОП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 296,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горьева Е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иусадебный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ФОЛЬКСВАГЕН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/х техника трактор Беларус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4 742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кирова А.Р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 788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ХЁНДЭ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168,6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рбинина Н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ОПЕЛ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002,6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ТОЙО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ибанова Л.П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 484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НИССАН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6 947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гин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ТОЙО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 946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 837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атова А.Х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ХЁНДЭ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 376,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а квартира. Источник средств: кредитные средства,  собственные накопления за предыдущие годы, материнский капита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1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ягин О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3/8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ЛА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 090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3/8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583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(1</w:t>
            </w:r>
            <w:r>
              <w:rPr>
                <w:bCs/>
                <w:sz w:val="22"/>
                <w:szCs w:val="22"/>
                <w:lang w:val="en-US"/>
              </w:rPr>
              <w:t>/8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(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60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8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огов К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433/169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Р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 15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ёва О.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½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УА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 590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зер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 020,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887,7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ркова С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822,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 легковой МАЗ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 824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ина О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703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2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ХЁНД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 КМ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 451,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43,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оных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            (1</w:t>
            </w:r>
            <w:r>
              <w:rPr>
                <w:bCs/>
                <w:sz w:val="22"/>
                <w:szCs w:val="22"/>
                <w:lang w:val="en-US"/>
              </w:rPr>
              <w:t>/3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 930  432,4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них                     1 070 359,63 единовременное пособие, 713 573,11 страховая сумм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долевом строительстве. Источник средств: кредитные средства,  единовременное пособи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 158  263,3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них                        1 070 359,63 единовременное пособие, 713 573,11 страховая сумм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долевом строительстве. Источник средств: кредитные средства,  единовременное пособие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мзина Л.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В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В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4  816,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рагимова Х.Х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 118  144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В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ящева Н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49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  787,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49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 ВА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 727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49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149</w:t>
            </w:r>
            <w:r>
              <w:rPr>
                <w:bCs/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онова М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6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1/111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00 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/х техника трактор МТ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  612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2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2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рин Д.Ю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ФОЛЬКСВАГЕ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 690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 428,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дабекова Н.Е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 016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овых Л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ТОЙО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  012,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АЗ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 151,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00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хина С.С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 595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АУД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 457,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това Д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157,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darkBlue"/>
              </w:rPr>
            </w:pPr>
            <w:r>
              <w:rPr>
                <w:bCs/>
                <w:sz w:val="22"/>
                <w:szCs w:val="22"/>
                <w:highlight w:val="darkBl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darkBlue"/>
              </w:rPr>
            </w:pPr>
            <w:r>
              <w:rPr>
                <w:bCs/>
                <w:sz w:val="22"/>
                <w:szCs w:val="22"/>
                <w:highlight w:val="darkBlu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darkBlue"/>
              </w:rPr>
            </w:pPr>
            <w:r>
              <w:rPr>
                <w:bCs/>
                <w:sz w:val="22"/>
                <w:szCs w:val="22"/>
                <w:highlight w:val="darkBlu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ЛА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ЛА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 936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darkBlue"/>
              </w:rPr>
            </w:pPr>
            <w:r>
              <w:rPr>
                <w:bCs/>
                <w:sz w:val="22"/>
                <w:szCs w:val="22"/>
                <w:highlight w:val="darkBl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анина Т.К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ения – старший судебный пристав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 408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КИ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цеп к ТС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 760,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     (1/4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     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 999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нина А.А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ДЭ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 857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ченкова Ю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ения – старший судебный  приста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/м легковой ТОЙОТ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 371,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 100  614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бородова Ю.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начальника отделения – заместитель старшего судебного пристав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м легковой МАЗ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 242,2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них                     2 000 000,00 доход от продажи квартир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 автомобиль,  квартира. Источник средств: кредитные средства,  доход от продажи квартиры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darkBlue"/>
              </w:rPr>
            </w:pPr>
            <w:r>
              <w:rPr>
                <w:bCs/>
                <w:sz w:val="22"/>
                <w:szCs w:val="22"/>
                <w:highlight w:val="darkBl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5:00Z</dcterms:created>
  <dc:creator>Turutin</dc:creator>
  <dc:description/>
  <dc:language>en-US</dc:language>
  <cp:lastModifiedBy/>
  <cp:lastPrinted>2022-05-19T11:26:00Z</cp:lastPrinted>
  <dcterms:modified xsi:type="dcterms:W3CDTF">2022-05-20T03:37:01Z</dcterms:modified>
  <cp:revision>584</cp:revision>
  <dc:subject/>
  <dc:title>Сведения о доходах, расходах,</dc:title>
</cp:coreProperties>
</file>