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служащими 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ССП России по Чеченской Республике за отчетный период с 1 января 2021 г. по 31 декабря 2021 г.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71"/>
        <w:gridCol w:w="1889"/>
        <w:gridCol w:w="1085"/>
        <w:gridCol w:w="1237"/>
        <w:gridCol w:w="1493"/>
        <w:gridCol w:w="1418"/>
        <w:gridCol w:w="1248"/>
        <w:gridCol w:w="1728"/>
        <w:gridCol w:w="1701"/>
        <w:gridCol w:w="2440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Геримсултанов З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 576, 2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  <w:p>
            <w:pPr>
              <w:pStyle w:val="13"/>
              <w:rPr/>
            </w:pPr>
            <w:r>
              <w:rPr/>
              <w:t xml:space="preserve">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754,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4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</w:t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урбек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индивидуальная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</w:t>
            </w:r>
            <w:r>
              <w:rPr/>
              <w:t>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 169 075, 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65 962, 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ааев Б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3"/>
              <w:jc w:val="center"/>
              <w:rPr/>
            </w:pPr>
            <w:r>
              <w:rPr/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442 000, 4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3"/>
              <w:jc w:val="center"/>
              <w:rPr/>
            </w:pPr>
            <w:r>
              <w:rPr/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90 000, 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3"/>
              <w:jc w:val="center"/>
              <w:rPr/>
            </w:pPr>
            <w:r>
              <w:rPr/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бдулкадырова Э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2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46 976,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3"/>
              <w:jc w:val="center"/>
              <w:rPr/>
            </w:pPr>
            <w:r>
              <w:rPr/>
              <w:t>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а/м  легковой </w:t>
            </w:r>
          </w:p>
          <w:p>
            <w:pPr>
              <w:pStyle w:val="13"/>
              <w:jc w:val="center"/>
              <w:rPr/>
            </w:pPr>
            <w:r>
              <w:rPr/>
              <w:t xml:space="preserve">ВАЗ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44 206, 6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3"/>
              <w:jc w:val="center"/>
              <w:rPr/>
            </w:pPr>
            <w:r>
              <w:rPr/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базаева З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7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57 674, 1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/>
            </w:pPr>
            <w:r>
              <w:rPr/>
              <w:t>10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3"/>
              <w:jc w:val="center"/>
              <w:rPr/>
            </w:pPr>
            <w:r>
              <w:rPr/>
              <w:t xml:space="preserve">(под ИЖС)       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079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легковой Тойота,</w:t>
            </w:r>
          </w:p>
          <w:p>
            <w:pPr>
              <w:pStyle w:val="13"/>
              <w:jc w:val="center"/>
              <w:rPr/>
            </w:pPr>
            <w:r>
              <w:rPr/>
              <w:t xml:space="preserve"> </w:t>
            </w:r>
            <w:r>
              <w:rPr/>
              <w:t>а/м  легковой Л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88 969, 3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  <w:t>6</w:t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Шахабов И.Т-Ж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3"/>
              <w:jc w:val="center"/>
              <w:rPr/>
            </w:pPr>
            <w:r>
              <w:rPr/>
              <w:t xml:space="preserve">(под ИЖС)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а/м  легковой </w:t>
            </w:r>
          </w:p>
          <w:p>
            <w:pPr>
              <w:pStyle w:val="13"/>
              <w:jc w:val="center"/>
              <w:rPr/>
            </w:pPr>
            <w:r>
              <w:rPr/>
              <w:t>ФОР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5 688 588, 10 (из них </w:t>
            </w:r>
          </w:p>
          <w:p>
            <w:pPr>
              <w:pStyle w:val="13"/>
              <w:jc w:val="center"/>
              <w:rPr/>
            </w:pPr>
            <w:r>
              <w:rPr/>
              <w:t>4 243 212,00 получены на приобретение/строительство жилого помещения)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Приобретена квартира. Источник средств: единовременная субсидия на приобретение/</w:t>
            </w:r>
          </w:p>
          <w:p>
            <w:pPr>
              <w:pStyle w:val="13"/>
              <w:jc w:val="center"/>
              <w:rPr/>
            </w:pPr>
            <w:r>
              <w:rPr/>
              <w:t>строительство жилого помещения</w:t>
            </w:r>
          </w:p>
        </w:tc>
      </w:tr>
      <w:tr>
        <w:trPr>
          <w:trHeight w:val="10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00,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220,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50,7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307 631, 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Алиев С.В.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38 355, 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Хизриев Б.А.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д ИЖС)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55, 0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0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Россия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34 968, 6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Той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10 696,  4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Висакаев Т.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62 915, 0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rPr/>
            </w:pPr>
            <w:r>
              <w:rPr/>
              <w:t xml:space="preserve">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 276, 9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Хашумов Ю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3"/>
              <w:jc w:val="center"/>
              <w:rPr/>
            </w:pPr>
            <w:r>
              <w:rPr/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996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39,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 053 300, 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47 450, 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3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3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1</w:t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Цацаев Ш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а/м  легковой УАЗ, </w:t>
            </w:r>
          </w:p>
          <w:p>
            <w:pPr>
              <w:pStyle w:val="13"/>
              <w:jc w:val="center"/>
              <w:rPr/>
            </w:pPr>
            <w:r>
              <w:rPr/>
              <w:t>а/м  легковой Г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66 724, 8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Г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45 469, 1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ханов Х.Т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68 760, 6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32 000, 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</w:t>
            </w:r>
          </w:p>
          <w:p>
            <w:pPr>
              <w:pStyle w:val="13"/>
              <w:jc w:val="center"/>
              <w:rPr/>
            </w:pPr>
            <w:r>
              <w:rPr/>
              <w:t xml:space="preserve">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91 677, 0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68 794, 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хаджиева С.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4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42 237, 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шларкае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37,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13 443,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37,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а/м  легковой ВАЗ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48 318, 1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3"/>
              <w:jc w:val="center"/>
              <w:rPr/>
            </w:pPr>
            <w:r>
              <w:rPr/>
              <w:t>(под 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37,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37,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ев С-А. С-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70 870, 7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97 013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ев Ю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34 161, 0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(1/3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саев А.А-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72 134, 3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МЕРСЕД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69 592, 1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иева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отдела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57 282, 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уева Э.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59 801, 3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1</w:t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саев Ш.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53 083, 8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 ИЖС)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85 286, 1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(под ИЖС)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уев И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д ИЖС)         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БМ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53 991, 5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774 562, 5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булат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32  970,4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9 888,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  <w:t xml:space="preserve">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унукаев Т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38 037, 2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3 662, 5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М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97 545,3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6 708, 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лаев В.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800,0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47 622, 8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34 646, 6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(под ИЖС)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7</w:t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ов А.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а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 ИЖС)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01 353, 6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96 137, 6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луе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а/м  легковой </w:t>
            </w:r>
          </w:p>
          <w:p>
            <w:pPr>
              <w:pStyle w:val="13"/>
              <w:jc w:val="center"/>
              <w:rPr/>
            </w:pPr>
            <w:r>
              <w:rPr/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82 723, 2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хиев Б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 035 457, 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9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 Х.Л-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 357 863, 8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8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8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1</w:t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дахан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59 071, 3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д ИЖС)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18 407, 0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2</w:t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ев А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20 972, 7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5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79 429,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5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5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5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ало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68  194, 6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60 929, 4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(под ИЖС)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Фольксваген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64 043, 7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722 249, 4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арбие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369 808, 4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01 753, 7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 М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657  529, 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95 901, 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циев И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2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36 015, 9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а/м  легковой ВАЗ, </w:t>
            </w:r>
          </w:p>
          <w:p>
            <w:pPr>
              <w:pStyle w:val="13"/>
              <w:jc w:val="center"/>
              <w:rPr/>
            </w:pPr>
            <w:r>
              <w:rPr/>
              <w:t xml:space="preserve">а/м  легковой ВАЗ, </w:t>
            </w:r>
          </w:p>
          <w:p>
            <w:pPr>
              <w:pStyle w:val="13"/>
              <w:jc w:val="center"/>
              <w:rPr/>
            </w:pPr>
            <w:r>
              <w:rPr/>
              <w:t>а/м  легковой 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753 951, 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маев М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43 886, 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790 322,  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2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2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аев Х.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МЕРСЕД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10 145, 2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08 998, 8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3,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 А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 568 415, 18 (из них 2 333 766, 61 получены на приобретение/строительство жилого помещения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2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13 317,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6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ев Т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91 305, 8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60 929,  4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гаев М.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68 299, 3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93 946, 8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 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 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В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ТОЙ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992 216, 1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6 530, 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В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63 934, 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91 010, 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ев Х.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35 457, 9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гаров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ТОЙ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30 563,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3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14 246, 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шев И.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2500,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95 137, 0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аев Р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20 677, 1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84 078, 8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яев Х.Х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 легковой ТОЙ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493, 8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600, 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аев Р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498 491, 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92 569, 7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ев А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67 981, 3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76 110, 6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М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а/м  легковой ВАЗ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78 044, 7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19 541,  6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алов И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75 092, 1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715 446, 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06 846,0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06 846,0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309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А-М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99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а/м  легковой ВАЗ, </w:t>
            </w:r>
          </w:p>
          <w:p>
            <w:pPr>
              <w:pStyle w:val="13"/>
              <w:jc w:val="center"/>
              <w:rPr/>
            </w:pPr>
            <w:r>
              <w:rPr/>
              <w:t xml:space="preserve">а/м  легковой  ЛАДА, автоприцеп  ВАЗ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66 313, 7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99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51 642,  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алов И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 ИЖС)         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/м  легковой Хён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93 414, 9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0 847, 1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13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522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9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PRIST</dc:creator>
  <dc:description/>
  <cp:keywords/>
  <dc:language>en-US</dc:language>
  <cp:lastModifiedBy>Пользователь</cp:lastModifiedBy>
  <dcterms:modified xsi:type="dcterms:W3CDTF">2022-05-17T07:29:00Z</dcterms:modified>
  <cp:revision>14</cp:revision>
  <dc:subject/>
  <dc:title>СВЕДЕНИЯ</dc:title>
</cp:coreProperties>
</file>